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ЕКТ</w:t>
      </w:r>
    </w:p>
    <w:p>
      <w:pPr>
        <w:pStyle w:val="Heading1"/>
        <w:spacing w:before="0" w:after="0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</w:t>
      </w:r>
    </w:p>
    <w:p>
      <w:pPr>
        <w:pStyle w:val="Subtitle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СОВЕТА УСПЕНСКОГО СЕЛЬСКОГО ПОСЕЛЕНИЯ </w:t>
      </w:r>
    </w:p>
    <w:p>
      <w:pPr>
        <w:pStyle w:val="Subtitle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БЕЛОГЛИНСКОГО РАЙОНА</w:t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.__.20__</w:t>
        <w:tab/>
        <w:tab/>
        <w:tab/>
        <w:t xml:space="preserve">                          № __ § 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-ца Успен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Совета Успенского сельского поселения Белоглинского района от 21 июня 2017 года № 50 § 3 «Об оплате труда выборного должностного лица местного самоуправления и  муниципальных служащих в Успенском сельском поселении Белогл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en-US" w:bidi="en-US"/>
        </w:rPr>
      </w:pPr>
      <w:r>
        <w:rPr>
          <w:rFonts w:cs="Arial" w:ascii="Arial" w:hAnsi="Arial"/>
          <w:bCs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законом от 02 марта 2007 года № 25-ФЗ "О муниципальной службе в Российской Федерации", Законами Краснодарского края от 08 июня 2007 года № 1244-КЗ "О муниципальной службе в Краснодарском крае", от 03 июня 2009 года № 1740-КЗ «О порядке присвоения и сохранения классных чинов муниципальных служащих в Краснодарском крае», на основании Постановления главы администрации (губернатора) Краснодарского края от 27 сентября 2022 года № 677 «О повышении базовых окладов (базовых должностных окладов) базовых ставок заработной платы работников государственных учреждений Краснодарского края, перешедших на отраслевые системы оплаты труда», руководствуяс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Уставом Успенского сельского поселения Белоглинского райо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Успенского сельского поселения Белоглинского район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решение Совета Успенского сельского поселения Белоглинского района от 21 июня 2017 года № 50 § 3 «Об оплате труда выборного должностного лица местного самоуправления и муниципальных служащих в Успенском сельском поселении Белоглинского района», изложив приложение № 1 к решению в новой редакции (прилагаетс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Совета Успенского сельского поселения Белоглинского района от 18 декабря 2023 года № 77 § 2 «О внесении изменений в решение Совета Успенского сельского поселения Белоглинского района от 21 июня 2017 года № 50.3 «Об оплате труда выборного должностного лица местного самоуправления и муниципальных служащих в Успенском сельском поселении Белоглинского района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едущему специалисту администрации Успенского сельского поселения Белоглинского района Е.В. Пантелеевой обнародовать настоящее реш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разместить на официальном сайте Успенского сельского поселения Белоглинского района в информационно - телекоммуникационной сети интернет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admuspenskoesp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решения возложить на комиссию Совета Успенского сельского поселения Белоглинского района по финансам и бюджету, земельным отношениям, развитию промышленности, по вопросам АПК (С.В. Бледнов)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шение вступает в силу cо дня его официального обнародования и распространяется на правоотношения, возникшие с 1 октя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Успен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глинского района                                                                          С.Н. Степан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Усп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глинского района                                                                       Г.Ю. Гусей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Усп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логл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.__.20__ № __ § 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Усп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логл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1.06.2017 г. № 50 §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плате труда выборного должностного лиц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стного самоуправления 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Успенском сельском поселении Белог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3"/>
        <w:ind w:firstLine="567"/>
        <w:rPr/>
      </w:pPr>
      <w:r>
        <w:rPr>
          <w:szCs w:val="28"/>
        </w:rPr>
        <w:t>1. Настоящее положение разработано в соответствии с Федеральным законом от 02 марта 2007 года № 25-ФЗ "О муниципальной службе в Российской Федерации", Законами Краснодарского края от 08 июня 2007 года № 1244-КЗ "О муниципальной службе в Краснодарском крае", от 03 июня 2009 года № 1740-КЗ «О порядке присвоения и сохранения классных чинов муниципальных служащих в Краснодарском крае», и устанавливает порядок и условия оплаты труда выборного должностного лица местного самоуправления и муниципальных служащих в Успенском сельском поселении Белогл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лата труда выборного должностного лица местного самоуправления, производится в виде денежного содержания, которое состоит из должностного оклада лица, а также из ежемесячных и иных дополнительных выпл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Должностной оклад выборного должностного лица местного самоуправления, Успенского сельского поселения Белоглинского района, устанавливается в следующем разм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19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должност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Успенского сельского поселения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30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й оклад увеличивается (индексирует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К дополнительным выплатам выборному должностному лицу местного самоуправления, Успенского сельского поселения Белоглинского района,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мии по итогам работы за месяц (квартал) и год (максимальный размер в пределах фонда оплаты труда не ограничивается) в соответствии с настоящим Положением – в размере одиннадцати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ежемесячное денежное поощрение в размере 54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единовременная выплата при предоставлении ежегодного оплачиваемого отпуска и материальная помощь, выплачиваемая за счет средств фонда оплаты труда, в соответствии с Положением, утверждаемым главой Успенского сельского поселения Белоглинского района в размере 4 должностных окла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Lena%5CAppData%5CLocal%5CTemp%5Cresh2017_50_3.doc" \l "sub_4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ью муниципальной службы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жностной окла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и месячного оклада муниципального служащего в соответствии с присвоенным ему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Lena%5CAppData%5CLocal%5CTemp%5Cresh2017_50_3.doc" \l "sub_71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>классным чином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службы (далее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клад за классный чи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а также из ежемесячных и иных дополнительных выплат (далее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полнительные выпл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Должностные оклады муниципальных служащих администрации Успенского сельского поселения Белоглинского района устанавливаются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068"/>
        <w:gridCol w:w="2752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ублей в месяц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9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азмеры окладов за классный чин муниципальных служащих администрации Успенского сельского поселения Белоглинского района устанавливаются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30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64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94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8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4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6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7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8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0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2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4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Должностные оклады и оклады за классный чин увеличиваются (индексируются) в сроки и в пределах размера повышения (индексации) должностных окладов и окладов за классный чин государственных гражданских служащих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К дополнительным выплатам муниципальным служащим администрации Успенского сельского поселения Белоглинского района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 стаже муниципальной служб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 года до 5 л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5 до 10 л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0 до 15 л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ыше 15 л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ежемесячная надбавка к должностному окладу за особые условия муниципальной службы, порядок выплаты и конкретные размеры которой определяются главой Успенского сельского поселения Белоглинского района, исходя из следующих разме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 младшей группе должностей муниципальной службы – до 60 процентов должностного окла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) премии по итогам работы за месяц (квартал) и год, порядок выплаты которых определяется решением Совета Успенского сельского поселения Белоглинского района (максимальный размер в пределах фонда оплаты труда не ограничивается) в Положении об условиях и организации материального стимулирования муниципальных служащих администрации Успенского сельского поселения Белогли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ежемесячное денежное поощрение, размеры которого устанавливаются решением Совета Успенского сельского поселения Белоглинского района в соответствии с законодательством Российской Федерации и законодательством Краснодар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 в соответствии  с положением, утверждаемым Постановлением администрации Успенского сельского поселения Белогли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</w:t>
      </w:r>
      <w:bookmarkStart w:id="0" w:name="sub_1021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м служащим производятся другие выплаты, предусмотренные соответствующими федеральными законами, законами Краснодарского края и иными нормативными правовыми актами и выплачиваемые за счет средств фонда оплаты труд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024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4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клада за классный чин – в размере четырех должностных окладов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ежемесячной надбавки к должностному окладу за выслугу лет на муниципальной службе – в размере до трех должностных окладов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мий по итогам работы за месяц – в размере девяти должностных окл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месячного денежного поощрения – в размере тридцати двух должностных окладов;</w:t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– в размерах четырех должностных окладов.</w:t>
      </w:r>
    </w:p>
    <w:p>
      <w:pPr>
        <w:pStyle w:val="31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5. Глава Успенского сельского поселения Белоглинского района имеет право перераспределять средства фонда оплаты труда между выплатами, предусмотренными пунктом 4 настоящего Положения.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bookmarkStart w:id="2" w:name="sub_1024"/>
      <w:bookmarkEnd w:id="2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Глава Успенского сельского поселения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елоглинского района</w:t>
        <w:tab/>
        <w:tab/>
        <w:tab/>
        <w:tab/>
        <w:tab/>
        <w:tab/>
        <w:tab/>
        <w:t xml:space="preserve">     Г.Ю. Гусейнова</w:t>
      </w:r>
    </w:p>
    <w:p>
      <w:pPr>
        <w:pStyle w:val="TextBody"/>
        <w:ind w:firstLine="567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пенского сельского </w:t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1.06.2017 г. № 50 § 3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словиях и организации материального стимулирования выборного должностного лица местного самоуправления и муниципальных служащих администрации Успенского сельского поселения Белогл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разработано в соответствии с Трудовым кодексом Российской Федерации, Федеральным законом от 02 марта 2007 года № 25-ФЗ "О муниципальной службе в Российской Федерации", Законами Краснодарского края от 08 июня 2007 года № 1244-КЗ "О муниципальной службе в Краснодарском крае", от 03 июня 2009 года № 1740-КЗ «О порядке присвоения и сохранения классных чинов муниципальных служащих в Краснодарском крае», Уставом Успенского сельского поселения Белоглин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1.2. Премирование выборного должностного лица местного самоуправления и муниципальных служащих Успенского сельского поселения Белоглинского района производится за своевременное и качественное выполнение должностных обязанностей, предусмотренных должностной инструкцией, и за конкретный период работы (месяц, квартал, год)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1.3. Выплата денежного поощрения (премии) производится в пределах средств фонда оплаты труда, утвержденной сметы расходов, и максимальными размерами не ограничива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 Основные показатели, учитываемые при установлении размер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денежного поощрения (премии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. Основными показателями, учитываемыми при выплате денежного поощрения (премии) по итогам работы за месяц, квартал, год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личный трудовой вклад в общие результаты работы и качество тру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компетентность в принятии управленческих реш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инициатива, творчество и применение в работе современных форм и методов организации труда, позитивно отразившихся на результа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2. Решение о выплате денежного поощрения (премии) принимается главой Успенского сельского поселения Белоглинск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3. Решение о выплате денежного поощрения (премии) (снижении размера, лишении премии) оформляется распоряжением администрации Успенского сельского поселения Белоглинск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4. Денежное поощрение (премия) начисляется на должностной оклад и выплачивается за фактически отработанное время в отчетном периоде (месяц, квартал, год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и начислении премии за месяц, квартал не учитываются следующие периоды: нахождение в очередном трудовом отпуске, отпуске без сохранения заработной платы, дополнительном учебном отпуске, отпуске по уходу за ребенком до 1,5 и 3 лет, период временной нетрудоспособ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и начислении денежного поощрения (премии) за год не учитываются следующие периоды: нахождение в отпуске без сохранения заработной платы, дополнительном учебном отпуске, отпуске по уходу за ребенком до 1,5 и 3 лет, период временной нетрудоспособ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5. Вновь принятым муниципальным служащим, отработавшим неполный отчетный период, денежное поощрение (премия) выплачивается за фактически отработан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6. При определении размера денежного поощрения (премии) выборному должностному лицу местного самоуправления и муниципальным служащим Успенского сельского поселения Белоглинского района основаниями для отказа в премировании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есоблюдение установленных сроков для выполнения поручений руководства или требований должностной инструкции, некачественное их выполн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есвоевременное и некачественное исполнение документов, находящихся на контроле;</w:t>
      </w:r>
      <w:bookmarkStart w:id="3" w:name="_GoBack"/>
      <w:bookmarkEnd w:id="3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арушение трудовой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Частичное понижение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 Выплата единовременного поощрения (прем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1. За безупречную и эффективную муниципальную службу и заслуги в различных областях деятельности муниципальным служащим муниципального образования, в пределах фонда оплаты труда, может выплачиваться единовременное поощрение (премия) в следующих случа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ри награждении Почетной грамотой главы Успенского сельского поселения Белоглинского района– в размере 1 должностного окла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ри объявлении благодарности главы Успенского сельского поселения Белоглинского района – в размере 0,5 должностного окла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к Дню местного самоуправления - в размере 1 должностного окла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к профессиональному празднику (не чаще 1 раза в год) - в размере 1 должностного окла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Также при награждении выборного должностного лица местного самоуправления и муниципальных служащих Успенского сельского поселения Белоглинского района, иными орденами, медалями, знаками отличия, присвоении почетных званий Российской Федерации и Краснодарского края и другое - может выплачиваться единовременное поощрение (премия), в пределах фонда оплаты труда, в размере 1 – 1,5 должностного оклада. Конкретный размер поощрения определяется главой Успенского сельского поселения Белоглинского райо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2. Решение о выплате единовременных поощрений (премий) оформляется распоряжением администрации Успенского сельского поселения Белогл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единовременной выплаты при предостав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го оплачиваемого отпуска и материальной помощ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ыборному должностному лицу местного самоуправления и муниципальным служащим администрации Успенского сельского поселения Белоглинского района, при предоставлении ежегодного оплачиваемого отпуска один раз в год производится единовременная выплата в размере двух окладов денежного содержания и материальная помощь в размере двух окладов денежного содержания на основании распоряжения о предоставлении отпу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 случае предоставления ежегодного оплачиваемого отпуска по частям, единовременная выплата и материальная помощь, указанная в п. 4.1. производится один раз при первом его предоставлении в текущем календарном году продолжительностью не менее 14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Лицам, поступившим на муниципальную службу, либо уволенным в течение года и имеющим право на предоставление ежегодного оплачиваемого отпуска, единовременная выплата и материальная помощь, указанная в п. 4.1., производится из расчета неполного рабочего периода, принятого в качестве расчетного для их осущест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В исключительных случаях (например, при невозможности предоставления в текущем календарном году ежегодного оплачиваемого отпуска) единовременная выплата и материальная помощь выплачивается в конце календарного года на основании заявления муниципального служащего и оформляется соответствующим распоря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Выборному должностному лицу местного самоуправления и муниципальным служащим единовременная выплата и материальная помощь выплачивается в соответствии с распоряжением администрации Успенского сельского поселения Белоглинского района, в расчет принимаются размеры должностного оклада и оклада за классный чин, установленные на день вы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При наличии экономии по фонду оплаты труда, выборного должностного лица местного самоуправления и муниципальных служащ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ожет быть выплачена дополнительная материальная помощь, на основании распоряжения администрации Успенского сельского поселения Белогл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В индивидуальном порядке выборному должностному лицу местного самоуправления и муниципальным служащим, материальная помощь может быть оказана в пределах экономии по фонду оплаты труда по заявлению муниципального служащего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юбилеем (50, 55, 60, 65 л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адь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ждения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мерти близких родственников (детей, супругов,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тратой либо повреждением имущества в результате стихийных бедствий (пожар, наводнени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обой нуждаемости в лечении, несчастным случаям, авар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мере определенном главой Успенского сельского поселения Белогл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ая материальная помощь выплачивается на основании распоряжения администрации Успенского сельского поселения Белоглинского район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пециалист 2 категории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Успен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елоглинского района                                                                         С.Г. Кась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">
    <w:name w:val="Основной текст 2 Знак"/>
    <w:qFormat/>
    <w:rPr>
      <w:sz w:val="28"/>
      <w:szCs w:val="26"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1080" w:leader="none"/>
      </w:tabs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7:00Z</dcterms:created>
  <dc:creator>Людочка</dc:creator>
  <dc:description/>
  <cp:keywords/>
  <dc:language>en-US</dc:language>
  <cp:lastModifiedBy>Anna</cp:lastModifiedBy>
  <cp:lastPrinted>2024-10-02T09:42:00Z</cp:lastPrinted>
  <dcterms:modified xsi:type="dcterms:W3CDTF">2024-10-10T05:38:00Z</dcterms:modified>
  <cp:revision>96</cp:revision>
  <dc:subject/>
  <dc:title/>
</cp:coreProperties>
</file>