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9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И УСПЕНСКОГО СЕЛЬСКОГО ПОСЕЛЕНИЯ 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БЕЛОГЛИНСКОГО РАЙОНА</w:t>
      </w:r>
    </w:p>
    <w:p>
      <w:pPr>
        <w:pStyle w:val="Normal"/>
        <w:jc w:val="center"/>
        <w:rPr>
          <w:caps/>
          <w:spacing w:val="0"/>
          <w:sz w:val="32"/>
          <w:szCs w:val="32"/>
          <w:lang w:val="ru-RU"/>
        </w:rPr>
      </w:pPr>
      <w:r>
        <w:rPr>
          <w:caps/>
          <w:spacing w:val="0"/>
          <w:sz w:val="32"/>
          <w:szCs w:val="32"/>
          <w:lang w:val="ru-RU"/>
        </w:rPr>
      </w:r>
    </w:p>
    <w:p>
      <w:pPr>
        <w:pStyle w:val="Heading3"/>
        <w:tabs>
          <w:tab w:val="clear" w:pos="708"/>
          <w:tab w:val="center" w:pos="481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ru-RU"/>
        </w:rPr>
        <w:t>от  22.07.2024 г.                                                                                                            №  64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т-ца Успе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пен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Во исполнении статьи 264.2 Бюджетного кодекса Российской Федерации, руководствуясь Уставом Успенского сельского поселения Белоглинского района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1. Утвердить отчет об исполнении бюджета Успенского сельского поселения Белоглинского района за 1 полугодие 2024 года по доходам в сумме 38 146,9 (тридцать восемь  миллионов сто сорок шесть тысяч девятьсот) рублей и расходам в сумме 31 501,8 (тридцать один миллион пятьсот одна тысяча восемьсот) рублей, с превышением доходов над  расходами (профицит бюджета сельского поселения) в сумме 6 645,1 (шесть миллионов шестьсот сорок пять тысяч) сто рублей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 Утвердить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1. Объем поступлений доходов в бюджет Успенского сельского поселения Белоглинского района по кодам видов (подвидов) доходов за 1 полугодие 2024 года, согласно приложению №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2. Безвозмездные поступления в бюджет Успенского сельского поселения Белоглинского района из бюджетов других уровней Российской Федерации за 1 полугодие 2024 года, согласно приложению № 2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3. Распределение бюджетных ассигнований по разделам и подразделам классификации расходов бюджетов за 1 полугодие 2024 года, согласно приложению № 3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4. Распределение бюджетных ассигнований по целевым статьям (муниципальным программам Успенского сельского поселения Белоглинского района и непрограммным направлениям деятельности), группам видов расходов классификации расходов бюджета за 1 полугодие  2024 года, согласно приложению № 4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5. Ведомственная структура расходов бюджета Успенского сельского поселения Белоглинского района за 1 полугодие 2024 года, согласно приложению № 5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6. Источники внутреннего финансирования дефицита бюджета Успенского сельского поселения Белоглинского района, перечень статей и видов источников финансирования дефицита бюджета за 1 полугодие 2024 года, согласно приложению № 6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7. Сведения о численности и денежном содержании муниципальных служащих и работников муниципальных учреждений Успенского сельского  поселения Белоглинского района за 1 полугодие 2024 года, согласно приложению № 7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3. Финансовому отделу администрации Успенского сельского поселения Белоглинского района обеспечить направление отчета об исполнении бюджета Успенского сельского поселения Белоглинского района (Салькова) за 1 полугодие 2024 года в Совет Успенского сельского поселения Белоглинского района.</w:t>
      </w:r>
    </w:p>
    <w:p>
      <w:pPr>
        <w:pStyle w:val="Normal"/>
        <w:ind w:firstLine="702"/>
        <w:jc w:val="both"/>
        <w:rPr/>
      </w:pPr>
      <w:r>
        <w:rPr>
          <w:bCs/>
          <w:sz w:val="28"/>
        </w:rPr>
        <w:t>4. Специалисту 2 категории администрации Успенского сельского поселения Белоглинского района С.Г.Касьяновой опубликовать (опубликовать) настоящее постановление в средствах массовой информации и обеспечить его размещение на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admuspenskoesp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). </w:t>
      </w:r>
    </w:p>
    <w:p>
      <w:pPr>
        <w:pStyle w:val="Normal"/>
        <w:ind w:firstLine="702"/>
        <w:jc w:val="both"/>
        <w:rPr/>
      </w:pPr>
      <w:r>
        <w:rPr>
          <w:sz w:val="28"/>
        </w:rPr>
        <w:t>5. Контроль за выполнением настоящего постановления возложить на начальника финансового отдела администрации Успенского сельского поселения Белоглинского района В.А.Салькову.</w:t>
      </w:r>
    </w:p>
    <w:p>
      <w:pPr>
        <w:pStyle w:val="Normal"/>
        <w:ind w:firstLine="702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п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Белоглинского района                                                                 Г.Ю.Гусейн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Server</dc:creator>
  <dc:description/>
  <cp:keywords/>
  <dc:language>en-US</dc:language>
  <cp:lastModifiedBy>PC</cp:lastModifiedBy>
  <cp:lastPrinted>2020-08-11T10:00:00Z</cp:lastPrinted>
  <dcterms:modified xsi:type="dcterms:W3CDTF">2024-07-22T10:43:00Z</dcterms:modified>
  <cp:revision>40</cp:revision>
  <dc:subject/>
  <dc:title/>
</cp:coreProperties>
</file>