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7" w:leader="none"/>
          <w:tab w:val="center" w:pos="4819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</w:p>
    <w:p>
      <w:pPr>
        <w:pStyle w:val="Normal"/>
        <w:tabs>
          <w:tab w:val="clear" w:pos="708"/>
          <w:tab w:val="left" w:pos="3027" w:leader="none"/>
          <w:tab w:val="center" w:pos="4819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Cs w:val="32"/>
          <w:lang w:val="ru-RU"/>
        </w:rPr>
      </w:pPr>
      <w:r>
        <w:rPr>
          <w:b w:val="false"/>
          <w:bCs w:val="false"/>
          <w:szCs w:val="32"/>
          <w:lang w:val="ru-RU"/>
        </w:rPr>
      </w:r>
    </w:p>
    <w:p>
      <w:pPr>
        <w:pStyle w:val="Heading2"/>
        <w:ind w:left="149" w:hanging="0"/>
        <w:rPr>
          <w:sz w:val="32"/>
          <w:szCs w:val="32"/>
          <w:lang w:val="ru-RU"/>
        </w:rPr>
      </w:pPr>
      <w:r>
        <w:rPr>
          <w:b w:val="false"/>
          <w:bCs w:val="false"/>
          <w:szCs w:val="32"/>
          <w:lang w:val="en-US" w:eastAsia="en-US"/>
        </w:rPr>
        <w:drawing>
          <wp:inline distT="0" distB="0" distL="0" distR="0">
            <wp:extent cx="5245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АДМИНИСТРАЦИИ  УСП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БЕЛОГЛИНСКОГО РАЙО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sz w:val="28"/>
        </w:rPr>
      </w:pPr>
      <w:r>
        <w:rPr>
          <w:rFonts w:eastAsia="Arial Unicode MS"/>
          <w:sz w:val="28"/>
        </w:rPr>
        <w:t>от 11.06.2024 г.                                                                                            №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Усп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нормотворческой деятельности администрации Успенского сельского поселения Белогл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торое полугодие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6 октября 2003 № 131-ФЗ «Об общих принципах организации местного  самоуправления в Российской Федерации», Уставом Успенского сельского поселения Белоглинского района, в целях организации нормотворческой деятельности администрации  Успенского сельского поселения Белогл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нормотворческой деятельности администрации Успенского сельского поселения Белоглинского района на второе полугодие 2024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сайте администрации Успенского сельского поселения Белогл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       Г.Ю. Гусе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спенского сельского поселения Белоглинского район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11.06.2024г. № 5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отворческой деятельности администрации Усп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роектов нормативно - правовых актов, планируемых к при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изменений и дополнений в нормативно-правовые акты Усп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второго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второго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второго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ьк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сение изменений в действующие регламенты по предоставлению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и второго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ьянченко Г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ыг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проектов муниципальных нормативных правовых актов по модельным МНПА, направленных прокуратурой Белог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ПА в соответствие с экспертными заключениями Министерства юстиции на принятые нормативно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я отчета об исполнении бюджета Успенского сельского поселения Белоглинского района за 1 полугодие 202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ьк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тверждения отчета об исполнении бюджета Успенского сельского поселения за 3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ьк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работка плана нормотворческой деятельности администрации Успенского сельского поселения на первое полугодие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сьянова С.Г.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Успен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>С.Г. Кас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3:00Z</dcterms:created>
  <dc:creator>777</dc:creator>
  <dc:description/>
  <cp:keywords/>
  <dc:language>en-US</dc:language>
  <cp:lastModifiedBy>PC</cp:lastModifiedBy>
  <cp:lastPrinted>2023-09-11T10:48:00Z</cp:lastPrinted>
  <dcterms:modified xsi:type="dcterms:W3CDTF">2024-06-14T06:12:00Z</dcterms:modified>
  <cp:revision>9</cp:revision>
  <dc:subject/>
  <dc:title>РОССИЙСКАЯ  ФЕДЕРАЦИЯ  КРАСНОДАРСКИЙ КРАЙ</dc:title>
</cp:coreProperties>
</file>