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451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И УСП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5.06.2024                                                                                                № 5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Успенская</w:t>
      </w:r>
    </w:p>
    <w:p>
      <w:pPr>
        <w:pStyle w:val="Normal"/>
        <w:ind w:right="-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прещении купания в водоемах расположенных на территории Успенского сельского поселения 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водным Кодексом Российской Федерации, постановлением главы администрации Краснодарского края от 30 июня 2006 года №536 «Об утверждении правил охраны жизни людей на водных объектах в Краснодарском крае для плавания на маломерных судах», в связи с наступлением купального сезона и отсутствием на территории Успенского сельского поселения оборудованных пляжей, несоответствие санитарным нормам мест общего купания людей на водных объектах, отсутствием финансовых средств для обустройства мест массового отдыха, во избежание риска травматизма и заражения инфекционными заболеваниями, в целях обеспечения людей на водоемах, Уставом Успенского сельского поселения Белоглинского района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с 05 июня 2024 года до особого распоряжения купание в водоемах русла реки Кал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ректору МКУ «Успенское хозяйственное объединение (Бороздов) в соответствии с приложением №2 к Правилам охраны жизни людей на водных объектах Краснодарского края, утвержденных постановлением главы (губернатора) администрации Краснодарского края от 30.06.2006 года №536 установить аншлаги «Купаться запрещено» вдоль русла реки Кал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специалисту администрации Успенского сельского поселения Белоглинского района Лукьянченко Г.В. организовать работу с населением по недопущению купания в реке Калалы, используя сходы граждан, собрания жите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пециалисту 2 категории администрации Успенского сельского поселения Белоглинского района (Касьяновой) опубликовать настоящее постановление в средствах массовой информации и разместить на официальном сайте Успенского сельского поселения Белоглинского района (</w:t>
      </w:r>
      <w:r>
        <w:rPr>
          <w:sz w:val="28"/>
          <w:szCs w:val="28"/>
        </w:rPr>
        <w:t>www.admuspenskoesp.r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Style w:val="Style15"/>
          <w:sz w:val="28"/>
          <w:szCs w:val="28"/>
        </w:rPr>
        <w:t xml:space="preserve">5. Контроль за выполнением настоящего постановления оставляю за собо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/>
        <w:t>. Постановление вступает в силу со дня его подписания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0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Успенского сельского  поселения Белоглинского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Ю.Гусе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  <w:ind w:hanging="18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9:00Z</dcterms:created>
  <dc:creator>Оля Смелова</dc:creator>
  <dc:description/>
  <cp:keywords/>
  <dc:language>en-US</dc:language>
  <cp:lastModifiedBy>PC</cp:lastModifiedBy>
  <dcterms:modified xsi:type="dcterms:W3CDTF">2024-06-06T11:14:00Z</dcterms:modified>
  <cp:revision>25</cp:revision>
  <dc:subject/>
  <dc:title/>
</cp:coreProperties>
</file>