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6" w:leader="none"/>
          <w:tab w:val="center" w:pos="4815" w:leader="none"/>
        </w:tabs>
        <w:spacing w:lineRule="auto" w:line="240"/>
        <w:ind w:left="149" w:hanging="0"/>
        <w:rPr>
          <w:sz w:val="32"/>
          <w:szCs w:val="32"/>
          <w:lang w:val="ru-RU"/>
        </w:rPr>
      </w:pPr>
      <w:r>
        <w:rPr>
          <w:spacing w:val="-16"/>
          <w:sz w:val="32"/>
          <w:szCs w:val="32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-6" w:leader="none"/>
          <w:tab w:val="center" w:pos="4815" w:leader="none"/>
        </w:tabs>
        <w:spacing w:lineRule="auto" w:line="240"/>
        <w:ind w:left="14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ИНИСТРАЦИИ УСП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b/>
        </w:rPr>
        <w:t>БЕЛОГЛИНСКОГО РАЙОНА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от 16.12.2024                                                                                                 № 144</w:t>
      </w:r>
    </w:p>
    <w:p>
      <w:pPr>
        <w:pStyle w:val="Normal"/>
        <w:spacing w:lineRule="auto" w:line="240" w:before="0" w:after="0"/>
        <w:jc w:val="center"/>
        <w:rPr/>
      </w:pPr>
      <w:r>
        <w:rPr/>
        <w:t>ст-ца Успенск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51"/>
        <w:widowControl/>
        <w:spacing w:lineRule="auto" w:line="240"/>
        <w:rPr>
          <w:rStyle w:val="FontStyle21"/>
          <w:bCs w:val="false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внесении изменений в постановление администрации Успенского сельского поселения Белоглинского района № 2 от 09 января 2024 года «Об утверждении нормативных затрат на оказание муниципальных услуг (выполнения работ) в области культуры, применяемых при расчете объема субсидий на финансовое обеспечение выполнения муниципального задания на оказание муниципальных услуг (выполнение работ) муниципальными бюджетными учреждениями культуры Успенского сельского поселения Белоглинского района» </w:t>
      </w:r>
    </w:p>
    <w:p>
      <w:pPr>
        <w:pStyle w:val="Normal"/>
        <w:spacing w:lineRule="auto" w:line="240" w:before="0" w:after="0"/>
        <w:jc w:val="both"/>
        <w:rPr>
          <w:rStyle w:val="FontStyle2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2"/>
          <w:sz w:val="28"/>
          <w:szCs w:val="28"/>
        </w:rPr>
        <w:t>В соответствии с пунктом 5 части 1 статьи 93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Постановления администрации Успенского сельского поселения Белоглинского района от 17.02.2015 № 38 «Об утверждении порядка определения нормативных затрат на оказание муниципальных услуг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и нормативных затрат на содержание муниципального имущества муниципальными учреждениями Успенского сельского поселения Белоглинского района», в целях повышения эффективности расходования бюджетных средств и обоснования объекта закупки,</w:t>
      </w:r>
      <w:r>
        <w:rPr>
          <w:color w:val="000000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2"/>
          <w:color w:val="000000"/>
          <w:sz w:val="28"/>
          <w:szCs w:val="28"/>
        </w:rPr>
        <w:t>1. Внести изменения в нормативные затраты на оказание муниципальных услуг (выполнения работ) и нормативных затрат на содержание муниципального имущества по муниципальному бюджетному учреждению культуры «Успенская поселенческая библиотека» на 2024 год</w:t>
      </w:r>
      <w:r>
        <w:rPr/>
        <w:t xml:space="preserve"> 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пециалисту 2 категории администрации Успенского сельского поселения Белоглинского района С.Г. Касьяновой разместить на сайте газеты Белоглинские вести»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gvest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официальном сайте Успенского сельского поселения Белоглинского района в информационно – телекоммуникационной сети интернет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dmuspenskoesp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настоящее постановл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 Контроль за выполнением настоящего постановления возложить на начальника финансового отдела администрации Успенского сельского поселения Белоглинского района В.А. Сальков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6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240" w:before="0" w:after="0"/>
        <w:ind w:hanging="6"/>
        <w:jc w:val="both"/>
        <w:rPr/>
      </w:pPr>
      <w:r>
        <w:rPr>
          <w:rStyle w:val="FontStyle21"/>
          <w:b w:val="false"/>
          <w:bCs w:val="false"/>
          <w:sz w:val="28"/>
          <w:szCs w:val="28"/>
        </w:rPr>
        <w:t xml:space="preserve">Успенского сельского поселения </w:t>
      </w:r>
    </w:p>
    <w:p>
      <w:pPr>
        <w:pStyle w:val="Normal"/>
        <w:spacing w:lineRule="auto" w:line="240" w:before="0" w:after="0"/>
        <w:ind w:hanging="6"/>
        <w:jc w:val="both"/>
        <w:rPr/>
      </w:pPr>
      <w:r>
        <w:rPr>
          <w:rStyle w:val="FontStyle21"/>
          <w:b w:val="false"/>
          <w:bCs w:val="false"/>
          <w:sz w:val="28"/>
          <w:szCs w:val="28"/>
        </w:rPr>
        <w:t>Белоглинского района                                                                 Е.П. Ананин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Успенского сельского поселения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Белоглин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16.12.2024 г. № 144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Нормативные затраты на оказание муниципальных услуг </w:t>
      </w:r>
      <w:r>
        <w:rPr>
          <w:b/>
          <w:kern w:val="2"/>
        </w:rPr>
        <w:t xml:space="preserve">(выполнение работ) и нормативных затрат на содержание муниципального имущества по муниципальному бюджетному учреждению культуры «Успенская поселенческая библиотека» 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на 2024 год (с изменениями)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 xml:space="preserve">Услуга: Библиотечное, библиографическое и информационное обслуживание пользователей библиотеки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kern w:val="2"/>
        </w:rPr>
        <w:t>Уникальный номер реестровой записи:   9101000О.99.0.ББ83АА0000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а 1.  Расчет норм расхода ресурсов на оказание муниципальной услуг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6"/>
        <w:gridCol w:w="1562"/>
        <w:gridCol w:w="1562"/>
        <w:gridCol w:w="353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именование ресурс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ое количество 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ое количество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=3/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Оплата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ведующая филиало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1006282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5233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качестве нормативного количества ресурса взято количество человеко-часов и количество посетителей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иблиотекар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70791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5233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таложная карточ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45262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5233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качестве нормативного количества ресурса взято количество используемых материальных запасов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сток возвр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271576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5233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тательский формуля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36210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5233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ладыши в формуля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271576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5233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невник У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00108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5233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невник детский и взрослой библиоте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00289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5233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ниги для пополнения библиотечного фон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052142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5233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. Иные ресурсы, непосредственно связанные с оказанием i-ой муниципальной услуг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Форма 2.  Расчет нормативных затрат, непосредственно связанных с оказанием   муниципальной услуги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66"/>
        <w:gridCol w:w="1479"/>
        <w:gridCol w:w="1391"/>
        <w:gridCol w:w="1453"/>
        <w:gridCol w:w="24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именование ресурс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рок использования  ресур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Цена единицы  ресур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ормативн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ментарий (обоснование количественных характеристик ресур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=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*4/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.Оплата труда работников, непосредственно связанных с оказанием  муниципальной услуги (далее ОТ 1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ведующая филиало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1006282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70,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7,27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чет произведен на основе суммарного количества человеко – часов и количества посетителей 228,21 руб. = 24910 (средняя заработная плата)*12мес.*1,302 (начисление взносов)/1775,4 рабочих часов в год.</w:t>
            </w:r>
          </w:p>
        </w:tc>
      </w:tr>
      <w:tr>
        <w:trPr>
          <w:trHeight w:val="1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иблиотекар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70791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70,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9,18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Итого гр.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6,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171 часа – среднее время посещения библиотеки, определяемое как сумма норм времени по всем специалистам, непосредственно участвующих в оказа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Таким образом,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N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(ОТ1) = 46,4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. Материальные запасы/основные средства, потребляемые в процессе оказания  муниципальной услу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таложная карточ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452627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качестве цены единицы ресурса взята закупочная стоимость МЗ на момент планир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сток возвр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271576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тательский формуля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362102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качестве цены единицы ресурса взята закупочная стоимость МЗ на момент планир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ладыши в формуля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271576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невник У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001086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невник детский и взрослой библиоте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002896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ниги для пополнения библиотечного фон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,0052142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47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о гр.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,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. Иные ресурсы, непосредственно связанные с оказанием i-ой  муниципальной  услу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(гр.1 + гр.2 + гр.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8,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Форма 3. Расчет плановых затрат на общехозяйственные нужды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4"/>
        <w:gridCol w:w="1066"/>
        <w:gridCol w:w="919"/>
        <w:gridCol w:w="113"/>
        <w:gridCol w:w="78"/>
        <w:gridCol w:w="1272"/>
        <w:gridCol w:w="3327"/>
      </w:tblGrid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именование ресурс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=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*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Коммунальные услуги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Содержание объектов недвижимого имущества, эксплуатируемого в процессе оказания  муниципальной услуги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 Содержание объектов особо ценного движимого имущества, эксплуатируемого в процессе оказания   муниципальной услуги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 Услуги связи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бонентская связь, ед/ме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/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7,99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 679,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лановые затраты на 2024 год 5 единиц на 12 месяцев 12х427,99х5х12= 25 679,28 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тернет, ед/ ме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/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5,6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 736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овые затраты на 2024 год  5 единиц на 12 месяцев 12х2195,60х5=131 736,00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О гр.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7 415,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 Транспортные услуг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7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7 38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чет произведен: 56796  (средняя зарплата)х12 месх1,302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борщица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7 2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яя зарплата 11342 х 12 мес.  х1,30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 064 58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 Прочие ресурсы (затрат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азание медицинских услуг (медосмотр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 472,7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и по заправке огнетушителе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 8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и по предоставлению права использование программы и абонентское обслуживание системы «Контур – Экстерн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95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 95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во использования программы для ЭВМ Контур Диадок», тарифный план «600 документов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90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 9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услуги на момент план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вка периодических печатных  изданий  (подписка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4 7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стоимость печатного издания на момент план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целярские товары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закупочная стоимость МЗ на момент план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зяйственные товары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ачестве цены единицы ресурса взята закупочная стоимость МЗ на момент план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64 55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(гр.1 + гр.2 + гр3 + гр.4 + гр.5 + гр.6 + гр.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 386 545,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Форма 4. Расчет нормативных затрат на общехозяйственные нужды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8"/>
        <w:gridCol w:w="1418"/>
        <w:gridCol w:w="1621"/>
        <w:gridCol w:w="1356"/>
        <w:gridCol w:w="1134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Наименование ресурс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щее полезное время использования имуществен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орма времени использования имущественного комплекса на оказание государственной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Стоимость единицы времени использования (аренды) имуществен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ормативные затраты на общехозяйственные ну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мментарий (обоснование количественных характерист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=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=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/3*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 Коммунальные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 Содержание объектов недвижимого имущества, эксплуатируемого в процессе оказания  муниципальн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 Содержание объектов особо ценного движимого имущества, эксплуатируемого в процессе оказа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ой 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 Услуги связ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7 41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 Транспортные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 064 5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 Прочие ресурсы (затра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4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 386 54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Форма 5.  Расчет нормативных затрат на оказание услуги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664"/>
        <w:gridCol w:w="408"/>
        <w:gridCol w:w="368"/>
        <w:gridCol w:w="435"/>
        <w:gridCol w:w="850"/>
        <w:gridCol w:w="567"/>
        <w:gridCol w:w="488"/>
        <w:gridCol w:w="720"/>
        <w:gridCol w:w="635"/>
        <w:gridCol w:w="184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ниципальной   услуг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ые затраты, непосредственно связанные с оказанием  муниципальной услуги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ые затраты на общехозяйственные нуж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ые затраты на оказание услу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=2+3+4+5+6+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+9+10+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6,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,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0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Форма 6.  Расчет нормативных затрат на содержание имуществ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701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. 1 Коммуна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эффициент плат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=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*3*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энергия 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пловая энергия 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. 2 На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логооблагаемая б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тавка  нало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эффициент плат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ативные затраты на содержание имущества  (гр.1 + гр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муниципального задания в натуральном выражении (посещения человек) - 5523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Затраты на оказание услуг (101,31 * 55233 = 5 594 100,00 руб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Налоги:       экология                                              1 300,00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b/>
          <w:sz w:val="22"/>
          <w:szCs w:val="22"/>
        </w:rPr>
        <w:t xml:space="preserve">ИТОГО:                                                           5 595 400,00 рублей     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 xml:space="preserve">Начальник финансового отдела </w:t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администрации Успенского сельского поселения</w:t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Белоглинского района                                                                       В.А. Сальк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0" w:after="0"/>
      <w:ind w:left="149" w:hanging="0"/>
      <w:jc w:val="center"/>
      <w:outlineLvl w:val="1"/>
    </w:pPr>
    <w:rPr>
      <w:rFonts w:eastAsia="Times New Roman"/>
      <w:b/>
      <w:bCs/>
      <w:color w:val="000000"/>
      <w:spacing w:val="-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888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8:00Z</dcterms:created>
  <dc:creator>Server</dc:creator>
  <dc:description/>
  <cp:keywords/>
  <dc:language>en-US</dc:language>
  <cp:lastModifiedBy>PC</cp:lastModifiedBy>
  <cp:lastPrinted>2024-10-28T11:06:00Z</cp:lastPrinted>
  <dcterms:modified xsi:type="dcterms:W3CDTF">2024-12-18T06:39:00Z</dcterms:modified>
  <cp:revision>6</cp:revision>
  <dc:subject/>
  <dc:title>Формы</dc:title>
</cp:coreProperties>
</file>