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6" w:leader="none"/>
          <w:tab w:val="center" w:pos="4815" w:leader="none"/>
        </w:tabs>
        <w:spacing w:lineRule="auto" w:line="240"/>
        <w:ind w:left="149" w:hanging="0"/>
        <w:rPr>
          <w:sz w:val="32"/>
          <w:szCs w:val="32"/>
          <w:lang w:val="ru-RU"/>
        </w:rPr>
      </w:pPr>
      <w:r>
        <w:rPr>
          <w:b w:val="false"/>
          <w:spacing w:val="-16"/>
          <w:sz w:val="32"/>
          <w:szCs w:val="32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-6" w:leader="none"/>
          <w:tab w:val="center" w:pos="4815" w:leader="none"/>
        </w:tabs>
        <w:spacing w:lineRule="auto" w:line="240"/>
        <w:ind w:left="14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И УСП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b/>
        </w:rPr>
        <w:t>БЕЛОГЛИНСКОГО РАЙОНА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ind w:right="81" w:hanging="0"/>
        <w:jc w:val="both"/>
        <w:rPr>
          <w:color w:val="FF0000"/>
        </w:rPr>
      </w:pPr>
      <w:r>
        <w:rPr/>
        <w:t>от 16.12.2024                                                                                                 № 143</w:t>
      </w:r>
    </w:p>
    <w:p>
      <w:pPr>
        <w:pStyle w:val="Normal"/>
        <w:spacing w:lineRule="auto" w:line="240"/>
        <w:ind w:right="81" w:hanging="0"/>
        <w:jc w:val="center"/>
        <w:rPr>
          <w:b/>
          <w:b/>
          <w:bCs/>
          <w:szCs w:val="32"/>
        </w:rPr>
      </w:pPr>
      <w:r>
        <w:rPr/>
        <w:t>ст-ца Успенская</w:t>
      </w:r>
    </w:p>
    <w:p>
      <w:pPr>
        <w:pStyle w:val="Style51"/>
        <w:widowControl/>
        <w:spacing w:lineRule="auto" w:line="240"/>
        <w:rPr>
          <w:rStyle w:val="FontStyle21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внесении изменений в Постановление администрации Успенского сельского поселения Белоглинского района № 3 от 09 января 2024 года «Об утверждении нормативных затрат на оказание муниципальных услуг (выполнения работ) в области культуры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 муниципальными бюджетными учреждениями культуры Успенского сельского поселения Белоглинского района»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2"/>
          <w:sz w:val="28"/>
          <w:szCs w:val="28"/>
        </w:rPr>
        <w:t>В соответствии с пунктом 5 части 1 статьи 93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Постановления администрации Успенского сельского поселения Белоглинского района от 17.02.2015 № 38 «Об утверждении порядка определения нормативных затрат 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и нормативных затрат на содержание муниципального имущества муниципальными учреждениями Успенского сельского поселения Белоглинского района», в целях повышения эффективности расходования бюджетных средств и обоснования объекта закупки,</w:t>
      </w:r>
      <w:r>
        <w:rPr>
          <w:color w:val="000000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2"/>
          <w:color w:val="000000"/>
          <w:sz w:val="28"/>
          <w:szCs w:val="28"/>
        </w:rPr>
        <w:t>1. Внести изменения в нормативные затраты на оказание муниципальных услуг (выполнения работ) и нормативных затрат на содержание муниципального имущества по муниципальному бюджетному учреждению культуры «Успенская клубная система» на 2024 год</w:t>
      </w:r>
      <w:r>
        <w:rPr/>
        <w:t xml:space="preserve">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пециалисту 2 категории администрации Успенского сельского поселения Белоглинского района С.Г. Касьяновой разместить на сайте газеты Белоглинские вести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gvest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официальном сайте Успенского сельского поселения Белоглинского района в информационно – телекоммуникационной сети интернет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dmuspenskoesp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настоящее постановле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 Контроль за выполнением настоящего постановления возложить на начальника финансового отдела администрации Успенского сельского поселения  Белоглинского района В.А. Сальков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6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240" w:before="0" w:after="0"/>
        <w:ind w:hanging="6"/>
        <w:jc w:val="both"/>
        <w:rPr/>
      </w:pPr>
      <w:r>
        <w:rPr>
          <w:rStyle w:val="FontStyle21"/>
          <w:b w:val="false"/>
          <w:bCs w:val="false"/>
          <w:sz w:val="28"/>
          <w:szCs w:val="28"/>
        </w:rPr>
        <w:t xml:space="preserve">Успенского сельского поселения </w:t>
      </w:r>
    </w:p>
    <w:p>
      <w:pPr>
        <w:pStyle w:val="Normal"/>
        <w:spacing w:lineRule="auto" w:line="240" w:before="0" w:after="0"/>
        <w:ind w:hanging="6"/>
        <w:jc w:val="both"/>
        <w:rPr/>
      </w:pPr>
      <w:r>
        <w:rPr>
          <w:rStyle w:val="FontStyle21"/>
          <w:b w:val="false"/>
          <w:bCs w:val="false"/>
          <w:sz w:val="28"/>
          <w:szCs w:val="28"/>
        </w:rPr>
        <w:t>Белоглинского района                                                                 Е.П. Ананин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Успенск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24 г. № 14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 оказание муниципальных услуг </w:t>
      </w:r>
      <w:r>
        <w:rPr>
          <w:b/>
          <w:kern w:val="2"/>
          <w:sz w:val="24"/>
          <w:szCs w:val="24"/>
        </w:rPr>
        <w:t>(выполнение работ) и нормативных затрат на содержание муниципального имущества по муниципальному бюджетному учреждению культуры «Успенская клубная система» на 2024 год (с изменениями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У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ция показа концертов и концертных програ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Уникальный номер реестровой записи:  900212.Р.26.1.03930001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Уникальный номер реестровой записи:  900212.Р.26.1.03930001000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орма 1.  Расчет норм расхода ресурсов на оказание муниципальной услуги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66"/>
        <w:gridCol w:w="1488"/>
        <w:gridCol w:w="1488"/>
        <w:gridCol w:w="284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ое количество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ое количество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=3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едующий филиал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37946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985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качестве нормативного количества ресурса взято количество человеко – часов и количество посетителей (зрителей) присутствующих на мероприятиях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удожественный руково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61365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98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ормейсте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212899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98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едующий детским сектор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40075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вукооперато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419536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Форма 2.  Расчет нормативных затрат, непосредственно связанных с оказанием   муниципальной услуги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66"/>
        <w:gridCol w:w="1479"/>
        <w:gridCol w:w="1203"/>
        <w:gridCol w:w="1414"/>
        <w:gridCol w:w="186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рок использования  ресур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Цена единицы  ресур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ормативн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количественных характеристик ресурсов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*4/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Оплата труда работников, непосредственно связанных с оказанием  муниципальной услуг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едующий филиал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379461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,5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чет произведен на основе суммарного количества человеко – часов и количества посетителей (зрителей) 225,82 руб. = 26334 (средняя заработная плата) х12мес.х1,302 (начисление взносов) / 1822 рабочих часов в год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удожественный руково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613650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25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3,8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ормейсте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212899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25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,8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едующий детским сектор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400751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25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,0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вукооперато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419536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25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,4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Итого гр.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2026299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25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5,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203 часа – среднее время посещения зрителей, определяемое как сумма норм времени по всем специалистам, непосредственно участвующих в оказании услуг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Таким образом,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N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(ОТ1) = 45,7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. Материальные запасы/основные средства, потребляемые в процессе оказания  муниципальной услуг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 Иные ресурсы, непосредственно связанные с оказанием i-ой  муниципальной  услуг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(гр.1 + гр.2 + гр.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5,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Форма 3. Расчет плановых затрат на общехозяйственные нужды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066"/>
        <w:gridCol w:w="39"/>
        <w:gridCol w:w="1134"/>
        <w:gridCol w:w="1463"/>
        <w:gridCol w:w="342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*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энергия, кВ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овые затраты на 2024 год  21000 х 15,00=315 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плоэнергия,  Гка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30,5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811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 26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овые затраты на 2024 год  330,54902х3811,84=1260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одное водоснабжение, м³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1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3 95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овые затраты на 2024 год  2627х31,96=8395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 658 95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эксплуатируемого в процессе оказания  муниципальной услуг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 Содержание объектов особо ценного движимого имущества, эксплуатируемого в процессе оказания   муниципальной услуг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работ по техническому обслуживанию автоматической пожарной сигнализации и системы оповещения и управление эваку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4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5 3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овые затраты на 2024 год на 12 месяцев 12*5445 =65 340,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ытание на прочность трубопроводов системы ото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работ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35 3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 Услуги связ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бонентская связь 3/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/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79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 877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овые затраты на 2024 год 3 единицы на 12 месяцев 12*579,94*3 = 20 877,75,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 7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4 7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овые затраты на 2024 год 1 единица на 12 месяцев 12*3730 = 44760,00 рублей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5 637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 Транспорт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иректор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5 1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5 1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чет произведен : 54093 (средняя зарплата)*12 мес*1,302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ециалист по работе с молодежь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2 5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2 5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чет произведен : 21925 (средняя зарплата)*12 мес*1,302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структор по физической культуре и спор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 2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чет произведен : 11533 (средняя зарплата)*12 мес*1,302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дминистратор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3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3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чет произведен : 29642 (средняя зарплата)*12 мес*1,302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остюмер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2 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2 1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чет произведен : 26379 (средняя зарплата)*12 мес*1,302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хник по ремонту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чет произведен : 6 150 (средняя зарплата)*12 мес*1,302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 026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 026 2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яя зарплата 21894*12*1,302*3 шт.ед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гр.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 365 2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 Прочие ресурсы (затраты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азание медицинских услуг (медосмот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1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по заправке огнетуш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 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незащитная обработка деревянных конструкций кров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 433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 3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ерка приборов учета тепловой энергии в здании домов куль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 133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 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аварийному ремонту системы отопл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 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работ по техническому обслуживанию, предоставлению в поверку средств измер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 1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по предоставлению права использование программы и абонентское обслуживание системы «Контур – Экстер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во использования программы для ЭВМ Контур Диадок», тарифный план «600 документ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вышение квалификации, обучение специалист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интернет – сайта с последующим его обслужива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 1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1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зяйственные това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 качестве цены единицы ресурса взята закупочная стоимость МЗ на момент планиро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06 1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(гр.1 + гр.2 + гр3 + гр.4 + гр.5 + гр.6 + гр.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 031 279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орма 4. Расчет нормативных затрат на общехозяйственные нужды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40"/>
        <w:gridCol w:w="1275"/>
        <w:gridCol w:w="1621"/>
        <w:gridCol w:w="1356"/>
        <w:gridCol w:w="1134"/>
        <w:gridCol w:w="131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ее полезное время исполь-зования имущест-вен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 времени использования имущест-венного комплекса на оказание государ-ственной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оимость единицы времени использования (аренды) имущест-вен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 на общехозяй-ственные ну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количественных характеристик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/3*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658 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эксплуатируемого в процессе оказания 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 Содержание объектов особо ценного движимого имущества, эксплуатируемого в процессе оказа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й 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 63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365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 Прочие ресурсы (затр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6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 031 27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0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1,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орма 5.  Расчет нормативных затрат на оказание услуги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81"/>
        <w:gridCol w:w="567"/>
        <w:gridCol w:w="567"/>
        <w:gridCol w:w="666"/>
        <w:gridCol w:w="963"/>
        <w:gridCol w:w="850"/>
        <w:gridCol w:w="567"/>
        <w:gridCol w:w="567"/>
        <w:gridCol w:w="822"/>
        <w:gridCol w:w="709"/>
        <w:gridCol w:w="141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ниципальной   услуг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, непосредственно связанные с оказанием  муниципальной услуги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 на общехозяй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=2+3+4+5+6+7+8+9+10+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показа концертов и концертных програ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,2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7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47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Форма 6.  Расчет нормативных затрат на содержание имуществ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156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1 Коммуналь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эффициент 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*3*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энергия 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пловая энергия 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,6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 г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7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2 На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логооблагаемая б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тавка  нало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эффициент 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363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 г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5 100,00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ные затраты на содержание имущества (гр.1 + гр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0 100,00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1) объем муниципального задания в натуральном выражении (количество зрителей присутствующих на мероприятиях)      –  78 193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*2) объем муниципального задания в натуральном выражении (количество участников в клубных формированиях)        –  1 657                            </w:t>
      </w:r>
      <w:r>
        <w:rPr>
          <w:b/>
          <w:sz w:val="22"/>
          <w:szCs w:val="22"/>
        </w:rPr>
        <w:t>* ВСЕГО – 79 850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затраты на оказание услуг </w:t>
      </w:r>
      <w:r>
        <w:rPr>
          <w:b/>
          <w:sz w:val="22"/>
          <w:szCs w:val="22"/>
        </w:rPr>
        <w:t>(147,35* 79850 = 11 765 500,00 рублей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) налоги всего – 35 100,00 рублей, из них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 налог на имущество  30 000,0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 экология                        5 100,00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Всего затрат на выполнение муниципального задания   </w:t>
      </w:r>
      <w:r>
        <w:rPr>
          <w:b/>
          <w:sz w:val="22"/>
          <w:szCs w:val="22"/>
        </w:rPr>
        <w:t>(11 765 500 + 675 000 +  35 100,00  = 12 475 600,00) рублей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Начальник финансового отдела администрации</w:t>
      </w:r>
    </w:p>
    <w:p>
      <w:pPr>
        <w:pStyle w:val="Normal"/>
        <w:spacing w:lineRule="auto" w:line="240" w:before="0" w:after="0"/>
        <w:rPr/>
      </w:pPr>
      <w:r>
        <w:rPr/>
        <w:t>Успен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Белоглинского района                                                                        В.А. Саль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0" w:after="0"/>
      <w:ind w:left="149" w:hanging="0"/>
      <w:jc w:val="center"/>
      <w:outlineLvl w:val="1"/>
    </w:pPr>
    <w:rPr>
      <w:rFonts w:eastAsia="Times New Roman"/>
      <w:b/>
      <w:bCs/>
      <w:color w:val="000000"/>
      <w:spacing w:val="-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88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7:00Z</dcterms:created>
  <dc:creator>Server</dc:creator>
  <dc:description/>
  <cp:keywords/>
  <dc:language>en-US</dc:language>
  <cp:lastModifiedBy>PC</cp:lastModifiedBy>
  <cp:lastPrinted>2024-02-26T13:31:00Z</cp:lastPrinted>
  <dcterms:modified xsi:type="dcterms:W3CDTF">2024-12-18T06:21:00Z</dcterms:modified>
  <cp:revision>5</cp:revision>
  <dc:subject/>
  <dc:title/>
</cp:coreProperties>
</file>