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ат Хуснуллин провёл заседание наблюдательного совета ППК «Роскадастр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, председатель наблюдательного совета ППК «Роскадастр» Марат Хуснуллин провёл заседание совета, на котором подвели итоги деятельности компании за 10 месяцев текущего года и наметили планы дальнейшей реализации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а 10 месяцев проделана большая работа, ключевые показатели эффективности компании достигнуты в срок. По переносу в ЕГРН сведений о ранее учтённых объектах недвижимости на территории новых регионов компания уже перевыполнила годовой показатель и до конца текущего года планирует его выполнение на уровне 180%. Хотелось бы отметить работу ППК "Роскадастр", связанную с экономическим развитием регионов и реализацией пилотного проекта по вовлечению объектов недвижимости в оборот. Уже сейчас выявлено 1146 га для вовлечения в экономический оборот, из них 881 га – для жилищного строительства. На Росреестр и Роскадастр возложена одна из ключевых ролей в реализации национального проекта "Инфраструктура для жизни". Вы стоите в начале идеи и в конце цепочки, когда уже идёт регистрация объектов. В целом хочу поблагодарить членов набсовета, команду Росреестра и Роскадастра за хорошую работу. Прошу продолжать так же активно работать и в 2025 году»</w:t>
      </w:r>
      <w:r>
        <w:rPr>
          <w:rFonts w:cs="Times New Roman" w:ascii="Times New Roman" w:hAnsi="Times New Roman"/>
          <w:sz w:val="28"/>
          <w:szCs w:val="28"/>
        </w:rPr>
        <w:t xml:space="preserve">, – сказал </w:t>
      </w:r>
      <w:r>
        <w:rPr>
          <w:rFonts w:cs="Times New Roman" w:ascii="Times New Roman" w:hAnsi="Times New Roman"/>
          <w:b/>
          <w:sz w:val="28"/>
          <w:szCs w:val="28"/>
        </w:rPr>
        <w:t>Марат Хуснул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ице-премьер подчеркнул, что необходимо переходить на сплошную инвентаризацию объектов на территории всей страны, в том числе в новых регионах, и усиливать работу по эффективному вовлечению в оборот земельных участ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генерального директора ППК «Роскадастр» </w:t>
      </w:r>
      <w:r>
        <w:rPr>
          <w:rFonts w:cs="Times New Roman" w:ascii="Times New Roman" w:hAnsi="Times New Roman"/>
          <w:b/>
          <w:sz w:val="28"/>
          <w:szCs w:val="28"/>
        </w:rPr>
        <w:t>Владислава Жданова</w:t>
      </w:r>
      <w:r>
        <w:rPr>
          <w:rFonts w:cs="Times New Roman" w:ascii="Times New Roman" w:hAnsi="Times New Roman"/>
          <w:sz w:val="28"/>
          <w:szCs w:val="28"/>
        </w:rPr>
        <w:t xml:space="preserve">, важным направлением работы стала деятельность компании в качестве ИТ-интегратора и оператора информационных систем Росреестра. Активно ведётся развитие федеральной государственной информационной системы «Единая цифровая платформа "Национальная система пространственных данных"». За отчётный период проведена опытная эксплуатация 10 подсистем и 19 сервисов, обеспечено информационное взаимодействие с 20 информационными системами федеральных органов исполнительной власти. Также введена в эксплуатацию обновлённая версия сервиса «Цифровой помощник регистратора – второе мнение». В настоящее время сервис функционирует на территории 83 регионов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 итогам 10 месяцев этого года фактические значения достигнутых результатов деятельности соответствуют плановым показателям. Определены координаты 1,4 млн объектов, исправлены 1,3 млн исторически накопленных реестровых ошибок в ЕГРН в отношении сведений о границах. На публичной кадастровой карте Росреестра размещены сведения о 72,5 тыс. земельных участков и территорий, имеющих потенциал вовлечения в жилищное строительство, и о 739 земельных участках и территориях с потенциалом вовлечения в турист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, – сказал </w:t>
      </w:r>
      <w:r>
        <w:rPr>
          <w:rFonts w:cs="Times New Roman" w:ascii="Times New Roman" w:hAnsi="Times New Roman"/>
          <w:b/>
          <w:sz w:val="28"/>
          <w:szCs w:val="28"/>
        </w:rPr>
        <w:t>Владислав Жд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информационных систем федеральных и региональных органов исполнительной власти единой электронной картографической основой (ЕЭКО) составляет 70%. Кроме того, специалисты компании оцифровали 13 млн материалов государственного фонда данных, полученных в результате проведения землеустройства (ГФДЗ). В настоящее время 73% таких материалов предоставляются посредством портала госуслуг. Время предоставления услуги за 10 месяцев этого года существенно сократилось и составляет чуть более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5 года в соответствии с законодательством проведение комплексных кадастровых работ федерального значения возлагается на ППК «Роскадастр». В 2025 году компания планирует выполнить такие работы в отношении 4 млн объектов недвижимости, в 2026 – 7,5 млн и в 2027 году – свыше 9 млн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ы создали публично-правовую компанию "Роскадастр" два года назад путём интеграции наших подведомственных организаций ФГБУ "ФКП Росреестра", ФГБУ "Центр геодезии, картографии и инфраструктуры пространственных данных", АО "Ростехинвентаризация – Федеральное БТИ" и АО "Роскартография" в новую структуру. Сегодня компания является неотъемлемой частью системы Большого Росреестра и предприятием полного цикла, отвечающим за выполнение производственных задач на земле. Наша совместная работа обеспечивает эффективность управления земельными ресурсами, позволяет выявлять новые территории для строительства жилья и развития туризма, повышение качества оказываемых услуг для граждан, бизнеса и 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, – подчеркнул руководитель Росреес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Олег Скуфин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в рамках заседания члены наблюдательного совета рассмотрели стратегию развития ППК «Роскадастр» на период 2024–2030 годов. Марат Хуснуллин дал поручение актуализировать документ с учётом прогноза до 2036 год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0T06:39:00Z</dcterms:modified>
  <cp:revision>15</cp:revision>
  <dc:subject/>
  <dc:title/>
</cp:coreProperties>
</file>