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точные сведения о виде разрешенного использования земельного участк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зрешенного использования земельного участка определяет, какую деятельность можно вести на соответствующей территории, а также какие объекты на ней возможно размещать. О том, как законно получить такие сведения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дежных вариантов узнать вид разрешенного использования земельного участка является выписка об основных характеристиках и зарегистрированных правах на объект недвижимости из Единого государственного реестра недвижимости (ЕГРН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выписке из ЕГРН об основных характеристиках и зарегистрированных правах на объект недвижимости указывается вид или виды разрешенного использования земельного участка, здания, сооружения, помещения. Запросить соответствующие сведения могут как физические, так и юридические лица»,</w:t>
      </w:r>
      <w:r>
        <w:rPr>
          <w:rFonts w:cs="Times New Roman" w:ascii="Times New Roman" w:hAnsi="Times New Roman"/>
          <w:sz w:val="28"/>
          <w:szCs w:val="28"/>
        </w:rPr>
        <w:t xml:space="preserve">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утем заполнения формы запроса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(для юр. лиц)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правообладателя: www.lk.rosreestr.ru, размещенном на официальном сайте Росреестра (для юр. лиц)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пециалисты публично-правовой компании приезжают со всем необходимым для приема-выдачи документов оборудованием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2:04:00Z</dcterms:modified>
  <cp:revision>3</cp:revision>
  <dc:subject/>
  <dc:title/>
</cp:coreProperties>
</file>