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.06.2024                                                                                                    № 84 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-ца Успенск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аты выборов депутатов Совета Усп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логлин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Успенского сельского поселения Белоглинского района, Совет Успенского сельского поселения Белогли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Успенского сельского поселения Белоглинского района пятого созыва на 8 сентября 2024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Белоглинские вести» и разместить на официальном сайте Успенского сельского поселения                   Белоглинского района (www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uspenskoes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править настоящее решение в территориальную избирательную комиссию Белоглинск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елоглинского района                                                        С.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 xml:space="preserve">         </w:t>
        <w:tab/>
        <w:t xml:space="preserve">                          Г.Ю. Гусейнова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4:00Z</dcterms:created>
  <dc:creator>Администратор</dc:creator>
  <dc:description/>
  <cp:keywords/>
  <dc:language>en-US</dc:language>
  <cp:lastModifiedBy>Anna</cp:lastModifiedBy>
  <dcterms:modified xsi:type="dcterms:W3CDTF">2024-06-10T07:22:00Z</dcterms:modified>
  <cp:revision>11</cp:revision>
  <dc:subject/>
  <dc:title/>
</cp:coreProperties>
</file>