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вета УСП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елоглинскОГО район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 2024</w:t>
        <w:tab/>
        <w:tab/>
        <w:tab/>
        <w:t xml:space="preserve">                 </w:t>
        <w:tab/>
        <w:tab/>
        <w:tab/>
        <w:t xml:space="preserve">                                № 5 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Успе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юджете Успенского сельского поселения Белоглинского района 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5 год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решения Совета Успенского сельского поселения Белоглинского района от 14 сентября 2011 года № 30 § 1 «Об утверждении Положения о бюджетном устройстве и бюджетном процессе в Успенском сельском поселении Белоглинского района» (с изменениями), руководствуясь Уставом Успенского сельского поселения Белоглинского района, Совет Успенского сельского поселения Белоглинс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Успенского сельского поселения Белоглинского района (далее – сельское поселение)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6 378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5 678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сельского поселения на 1 января 2026 года в сумме 3 00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) профицит бюджета сельского поселения в сумме  700,0 тыс.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ъем поступлений доходов в бюджет Успенского сельского поселения Белоглинского района  по кодам видов (подвидов) доходов на 2025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в составе доходов бюджета Успенского сельского поселения Белоглинского района из Краевого бюджета  на 2025 год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в соответствии с пунктом 2 статьи 184¹ Бюджетного кодекс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доходов в бюджете Успенского сельского поселения Белоглинского района на 2025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ы согласно приложению 5 к Закону Краснодарского края «О бюджете Краснодарского края на 2025 год и на плановый период 2026 и 2027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бюджет Успенского сельского поселения Белоглинского района, направляются в установленном порядке на увеличение расходов бюджета Успенского сельского поселения Белоглинского района соответственно целям их предоставления, направление расходования поступивших указанных средств в бюджет Успенского сельского поселения Белоглинского района путем внесения соответствующих изменений в настоящее Решение и (или) в сводную бюджетную роспись бюджета Успенского сельского поселения Белогл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цель добровольных взносов и пожертвований, поступивших в бюджет Успенского сельского поселения Белоглинского района, не определена, указанные средства направляются на финансовое обеспечение расходов бюджета Успенского сельского поселения Белоглинского района в соответствии с настоящим Решением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распределение бюджетных ассигнований по разделам и подразделам классификации расходов бюджета на 2025 год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целевым статьям (муниципальным программам Успенского сельского поселения Белоглинского района и непрограммным направлениям деятельности), группам видов расходов классификации расходов бюджета на 2025 год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Успенского сельского поселения Белоглинского района на 2025 год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Утвердить в составе ведомственной структуры расходов бюджета Успенского сельского поселения Белоглинского района на 2025 год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ых распорядителей средств бюджета Успенского сельского поселения Белоглинского района, перечень разделов, подразделов, целевых статей (муниципальных программ Успенского сельского поселения Белоглинского района и непрограммных направлений деятельности), групп видов расходов бюджета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Успенского сельского поселения Белоглинского района на 2025 год в сумме 5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Успенского сельского поселения Белоглинского района, перечень статей источников финансирования дефицита бюджета на 2025 год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редоставляемых другим бюджетам бюджетной системы Российской Федерации, на 2025 год  согласно приложени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Успенского сельского поселения Белоглинского района на 2025 год в сумме 6 676,9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тановить, что 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величить размеры денежного вознаграждения лиц, замещающих муниципальные должности Успенского сельского поселения Белоглинского района, а также размеры месячных окладов муниципальных служащих Успенского сельского поселения Белоглинского района в соответствии с замещаемыми ими должностями муниципальной службы и размеры месячных окладов муниципальных служащих Успенского сельского поселения Белоглинского района в соответствии с присвоенными им классными чинами муниципальной службы Успенского сельского поселения Белоглинского района с 1 октября 2025 года на 7,4 проц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становить, что администрация Успенского сельского поселения Белоглинского района не вправе принимать решения, приводящие к увеличению в 2025 году штатной численности муниципальных служащих Успенского сельского поселения Белоглин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усмотреть бюджетные ассигнования на повышение в пределах компетенции органов местного самоуправления Успенского сельского поселения Белоглинского района, установленной Законодательством Российской Федерации, средней заработной платы работников муниципальных учреждений Успенского сельского поселения Белоглинского района, в целях сохранения достигнутого соотношения между уровнем оплаты труда отдельных категорий работников муниципальных учреждений Успенского сельского поселения Белоглинского района и уровнем средней заработной платы в Краснода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усмотреть бюджетные ассигнования в целях повышения заработной платы (должностных окладов) работников муниципальных учреждений  Успенского сельского поселения Белоглинского района (за исключением отдельных категорий работников, оплата труда которых повышается согласно пункту 16 настоящего Решения) с 1 октября 2025 года на 7,4 проц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тверди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Успенского сельского поселения Белоглинского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2025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тверди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Успенского сельского поселения Белоглинского района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9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ди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ешних заимствований Успенского сельского поселения Белоглинского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2025 год 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тверди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Успенского сельского поселения Белоглинского района в иностранной валют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2. Установить, что увеличение бюджетных ассигнований в соответствии с абзацами 2 и 3 пункта 3.3.1 раздела 3 «Расходы бюджета» решения Совета Успенского сельского поселения Белогл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4 сентября 2011 года № 30 § 1«Об утверждении Положения о бюджетном устройстве и Бюджетном процессе в Успенском сельском поселении Белоглинского района» (с изменениями) осуществляется в случае, если муниципальные контракты заключен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в целях капитального ремонта объектов собственности Успенского сельского поселения Белоглинского район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в рамках мероприятий муниципальных программ, направленных на реализацию мероприятий (результатов) федеральных (региональных) проектов, входящих в состав националь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в 2025 году получатели средств бюджета Успенского сельского поселения Белоглинского района вправе предусматривать в заключаемых ими договорах (муниципальных контрактах) на поставку товаров, выполнение работ, оказание услуг 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муниципального образования Белоглинский район и Успенского сельского поселения Белогл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 (муниципального контра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образования лиц, замещающих муниципальные должности Успенского  сельского поселения Белоглинского района и работников муниципальных казенных учреждений Успенского сельского поселения Белоглинского района и иных мероприятий по профессиональному развит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оведении мероприятий по тушению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 оказании услуг по проведению конгрессов, форумов, фестивалей, конкурсов, представление экспозиций Успенского сельского поселения Белогл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 приобретение объектов недвижимости в собственность Успенск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казании услуг по предоставлению права проезда и организации дорожного движения на платных автомобильных дорогах и автомобильных дорогах и автомобильных дорогах, содержащих платные учас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 оказании услуг по проживанию в служебных командиров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ключаемого в целях реализации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, постановления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ода № 61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от суммы договора (муниципального контракта) – по остальным договорам (муниципальным контрактам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25 году получатели средств бюджета Успенского сельского поселения Белоглинского района предусматривают в заключаемых ими договорах (муниципальных контрактах) на поставку товаров, выполнение работ, оказание услуг, средства на финансовое обеспечение которых подлежат казначейскому сопровождению в соответствии с бюджетным законодательством Российской Федерации, аван</w:t>
        <w:softHyphen/>
        <w:t>совые платежи в размере до 90 процентов суммы договора (муниципального контракта), за исключением договоров (муниципальных контрактов), указанных в пункте 23 настоящего Решения, в которых предусматриваются авансовые платежи в размере до 10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становить, что казначейскому сопровождению подлежат следующие средства, предоставляемые из бюджета Успенского сельского поселения Белогли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(грантов в форме субсидий) государственным (муниципальным) бюджетным и автономным учреждениям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на сумму 600,0 тыс. рублей и более получателями субсидий и бюджетных инвестиций, указанных в подпункте 1 настоящего пункта, а также получателями взносов (вкладов), указанных в подпункте 2 настоящего пункта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авансовые платежи по контрактам (договорам) о поставке товаров, выполнении работ, оказании услуг, заключаемым на сумму 50000,0 тыс. рублей и более бюджетными муниципальными учреждениями Успенского сельского поселения Белоглинского района, лицевые счета которым  открыты в Территориальном отделе Управления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¹ и статьей 78²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на сумму 600,0 тыс. рублей и более исполнителями и соисполнителями в рамках исполнения указанных в подпункте 3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вансовые платежи по контрактам (договорам) о поставке товаров, выполнении работ, оказании услуг, заключаемым на сумму 5000,0 тыс. рублей и более исполнителями и соисполнителями в рамках исполнения указанных в подпункте 4 и 5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вансовые платежи по муниципальным контрактам о поставке товаров, выполнении работ, оказании услуг, заключаемым при осуществлении закупок для муниципальных нужд у единственного поставщика (подрядчика, исполнителя) в случаях, установленных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, на сумму более  3000,0 тыс. рублей, источником финансового обеспечения которых являются средства, предоставляемые из бюджета Успенск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одпункте 8 настоящего пункта муниципальных контрактов о поставке товаров, выполнении работ, оказани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ормативные правовые акты Успенск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Обеспечить размещение настоящего Решения на сайте газеты «Белоглинские вести» (</w:t>
      </w:r>
      <w:r>
        <w:rPr>
          <w:rFonts w:cs="Times New Roman" w:ascii="Times New Roman" w:hAnsi="Times New Roman"/>
          <w:sz w:val="28"/>
          <w:szCs w:val="28"/>
          <w:lang w:val="en-US"/>
        </w:rPr>
        <w:t>bgves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официальном сайте администрации Успенского сельского поселения Белоглинского района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sp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8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С.В. Бледно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Настоящее решение вступает в силу со дня его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Успенского сельского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глинского района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Н. Степан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п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                                                                   Г.Ю. Гусейн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BC8E1lDpEF" TargetMode="External"/><Relationship Id="rId3" Type="http://schemas.openxmlformats.org/officeDocument/2006/relationships/hyperlink" Target="consultantplus://offline/ref=959A9ECFC9EB69AD12EFA42F1846B85F74F234856A9D90FD9ABBB92B063DA5B1BF180CC0E84F0620EBCAE9lDpDF" TargetMode="External"/><Relationship Id="rId4" Type="http://schemas.openxmlformats.org/officeDocument/2006/relationships/hyperlink" Target="consultantplus://offline/ref=959A9ECFC9EB69AD12EFA42F1846B85F74F234856A9D90FD9ABBB92B063DA5B1BF180CC0E84F0620EBCDE9lDpDF" TargetMode="External"/><Relationship Id="rId5" Type="http://schemas.openxmlformats.org/officeDocument/2006/relationships/hyperlink" Target="consultantplus://offline/ref=959A9ECFC9EB69AD12EFA42F1846B85F74F234856A9D90FD9ABBB92B063DA5B1BF180CC0E84F0620EBCEE1lDpDF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9E0lDpCF" TargetMode="External"/><Relationship Id="rId10" Type="http://schemas.openxmlformats.org/officeDocument/2006/relationships/hyperlink" Target="consultantplus://offline/ref=959A9ECFC9EB69AD12EFA42F1846B85F74F234856A9D90FD9ABBB92B063DA5B1BF180CC0E84F0520EECFE9lDpEF" TargetMode="External"/><Relationship Id="rId11" Type="http://schemas.openxmlformats.org/officeDocument/2006/relationships/hyperlink" Target="consultantplus://offline/ref=959A9ECFC9EB69AD12EFA42F1846B85F74F234856A9D90FD9ABBB92B063DA5B1BF180CC0E84F0520EEC0E4lDp9F" TargetMode="External"/><Relationship Id="rId12" Type="http://schemas.openxmlformats.org/officeDocument/2006/relationships/hyperlink" Target="consultantplus://offline/ref=959A9ECFC9EB69AD12EFA42F1846B85F74F234856A9D90FD9ABBB92B063DA5B1BF180CC0E84F0520EECFE9lDpEF" TargetMode="External"/><Relationship Id="rId13" Type="http://schemas.openxmlformats.org/officeDocument/2006/relationships/hyperlink" Target="consultantplus://offline/ref=959A9ECFC9EB69AD12EFA42F1846B85F74F234856A9D90FD9ABBB92B063DA5B1BF180CC0E84F0520EEC0E4lDp9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0:00Z</dcterms:created>
  <dc:creator>Бородина М.В.</dc:creator>
  <dc:description/>
  <cp:keywords/>
  <dc:language>en-US</dc:language>
  <cp:lastModifiedBy>Anna</cp:lastModifiedBy>
  <cp:lastPrinted>2024-11-10T10:33:00Z</cp:lastPrinted>
  <dcterms:modified xsi:type="dcterms:W3CDTF">2024-12-09T12:13:00Z</dcterms:modified>
  <cp:revision>78</cp:revision>
  <dc:subject/>
  <dc:title>ПРОЕКТ</dc:title>
</cp:coreProperties>
</file>