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А УСПЕНСКОГО СЕЛЬСКОГО ПОСЕЛЕНИЯ </w:t>
      </w:r>
    </w:p>
    <w:p>
      <w:pPr>
        <w:pStyle w:val="Heading"/>
        <w:rPr>
          <w:sz w:val="24"/>
        </w:rPr>
      </w:pPr>
      <w:r>
        <w:rPr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.__.2024                                                                                                 № __ §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Сов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пенского сельского поселения  Белоглин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 бюджете Успенского сельского поселения  Белоглинского района </w:t>
      </w:r>
    </w:p>
    <w:p>
      <w:pPr>
        <w:pStyle w:val="TextBody"/>
        <w:rPr/>
      </w:pPr>
      <w:r>
        <w:rPr>
          <w:szCs w:val="28"/>
        </w:rPr>
        <w:t>на 2025 год»</w:t>
      </w: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Уставом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1. Опубликовать проект решения Совета Успенского сельского поселения Белоглинского района </w:t>
      </w:r>
      <w:r>
        <w:rPr>
          <w:b w:val="false"/>
          <w:szCs w:val="28"/>
        </w:rPr>
        <w:t>«О бюджете Успенского сельского поселения  Белоглинского района на 2025 год», внесенный финансовым отделом администрации Успен</w:t>
      </w:r>
      <w:r>
        <w:rPr>
          <w:b w:val="false"/>
          <w:bCs w:val="false"/>
          <w:szCs w:val="28"/>
        </w:rPr>
        <w:t>ского сельского поселения Белоглинского района (приложение № 1), в отдельной брошюре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тиражом 50 экземпляров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2. Назначить дату и время проведения публичных слушаний по проекту решения Совета Успенского сельского поселения Белоглинского района </w:t>
      </w:r>
      <w:r>
        <w:rPr>
          <w:b w:val="false"/>
          <w:szCs w:val="28"/>
        </w:rPr>
        <w:t xml:space="preserve">«О бюджете Успенского сельского поселения Белоглинского района на 2025 год»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2 декабря 2024 года в </w:t>
      </w:r>
      <w:r>
        <w:rPr>
          <w:b w:val="false"/>
          <w:color w:val="000000"/>
          <w:szCs w:val="28"/>
        </w:rPr>
        <w:t>14 ч.30</w:t>
      </w:r>
      <w:r>
        <w:rPr>
          <w:b w:val="false"/>
          <w:szCs w:val="28"/>
        </w:rPr>
        <w:t xml:space="preserve"> мин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Определить местом проведения публичных слушаний - администрацию Успенского сельского поселения Белоглинского района, адрес: Краснопартизанская ул., дом 108, ст. Успенская Белоглинского района Краснодарского края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4. Утвердить порядок учета предложений и участия граждан в обсуждении проекта решения </w:t>
      </w:r>
      <w:r>
        <w:rPr>
          <w:b w:val="false"/>
          <w:bCs w:val="false"/>
          <w:szCs w:val="28"/>
        </w:rPr>
        <w:t xml:space="preserve">Совета Успенского сельского поселения Белоглинского района </w:t>
      </w:r>
      <w:r>
        <w:rPr>
          <w:b w:val="false"/>
          <w:szCs w:val="28"/>
        </w:rPr>
        <w:t>«О бюджете Успенского сельского поселения  Белоглинского района на 2025 год» (приложение № 2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Образовать организационный комитет по проведению публичных слушаний по проекту решения </w:t>
      </w:r>
      <w:r>
        <w:rPr>
          <w:b w:val="false"/>
          <w:bCs w:val="false"/>
          <w:szCs w:val="28"/>
        </w:rPr>
        <w:t xml:space="preserve">Совета Успенского сельского поселения Белоглинского района </w:t>
      </w:r>
      <w:r>
        <w:rPr>
          <w:b w:val="false"/>
          <w:szCs w:val="28"/>
        </w:rPr>
        <w:t xml:space="preserve">«О бюджете Успенского сельского поселения  Белоглинского района на 2024 год» (далее - оргкомитет) в следующем составе: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Степанов С.Н. – председатель Совета Успенского сельского поселения Белоглинского района, председатель оргкомитета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Панова О.А. – председатель комиссии по вопросам образования и культуры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Булатова Е.С. – председатель комиссии по вопросам здравоохранения и социальной защиты населения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леднов С.В. – председатель комиссии по финансам и бюджету, земельным отношениям, развитию промышленности, по вопросам АПК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6. Оргкомитету (Бледнов) обеспечить выполнение организационных мероприятий по проведению публичных слушаний и подготовку заключения о результатах публичных слушаний. Брошюры распространить в муниципальных бюджетных учреждениях культуры и администрации Успенского сельского поселения Белогл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7. Контроль за выполнением решения возложить на комиссию Совета Успенского сельского поселения Белоглинского района по финансам и бюджету, земельным отношениям, развитию промышленности, по вопросам АПК (Бледнов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8. </w:t>
      </w:r>
      <w:r>
        <w:rPr>
          <w:b w:val="false"/>
          <w:szCs w:val="28"/>
        </w:rPr>
        <w:t>Ведущему специалисту администрации Успенского сельского поселения Белоглинского района Е.В. Пантелеевой разместить на сайте газеты «Белоглинские вести»  (</w:t>
      </w:r>
      <w:r>
        <w:rPr>
          <w:b w:val="false"/>
          <w:szCs w:val="28"/>
          <w:lang w:val="en-US"/>
        </w:rPr>
        <w:t>bgvest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 настоящее решение и на официальном сайте Успенского сельского поселения Белоглинского района в информационно – телекоммуникационной сети интернет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admuspenskoesp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Решение вступает в силу со дня его официального опубликова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еления Белоглинского района                                                  С.Н. Степанов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Глава 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Г.Ю. Гусе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 решению Совета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пен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елоглинского район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от __</w:t>
        <w:softHyphen/>
        <w:t>.__.2024 г. № __ § 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а УСПЕНСКОГО СЕЛЬСКОГО ПОСЕЛ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глинскОГО районА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2024</w:t>
        <w:tab/>
        <w:tab/>
        <w:tab/>
        <w:t xml:space="preserve">                 </w:t>
        <w:tab/>
        <w:tab/>
        <w:tab/>
        <w:t xml:space="preserve">№____ §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бюджете Успенского сельского поселения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Белоглинского района на 2025 год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решения Совета Успенского сельского поселения Белоглинского района от 14 сентября 2011 года № 30 § 1 «Об утверждении Положения о бюджетном устройстве и бюджетном процессе в Успенском сельском поселении Белоглинского района» (с изменениями), руководствуясь Уставом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Успенского сельского поселения Белоглинского района (далее – сельское поселение) на 2025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5 983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5 283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26 года в сумме 3 00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4) профицит бюджета сельского поселения в сумме  700,0 тыс. </w:t>
      </w:r>
      <w:r>
        <w:rPr>
          <w:sz w:val="28"/>
          <w:szCs w:val="28"/>
        </w:rPr>
        <w:t>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поступлений доходов в бюджет Успенского сельского поселения Белоглинского района  по кодам видов (подвидов) доходов на 2025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 составе доходов бюджета Успенского сельского поселения Белоглинского района безвозмездные поступления из бюджетов других уровней Российской Федерации в 2025 году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 соответствии с пунктом 2 статьи 184¹ Бюджетного кодекса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в бюджете Успенского сельского поселения Белоглинского района на 2025 год </w:t>
      </w:r>
      <w:r>
        <w:rPr>
          <w:color w:val="000000"/>
          <w:sz w:val="28"/>
          <w:szCs w:val="28"/>
        </w:rPr>
        <w:t>утверждены согласно приложению 5 к Закону Краснодарского края «О бюджете Краснодарского края на 2025 год и на плановый период 2026 и 2027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Успенского сельского поселения Белоглинского района, направляются в установленном порядке на увеличение расходов бюджета Успенского сельского поселения Белоглинского района соответственно целям их предоставления, направление расходования поступивших указанных средств в бюджет Успенского сельского поселения Белоглинского района путем внесения соответствующих изменений в настоящее Решение и (или) в сводную бюджетную роспись бюджета Успенского сельского поселения Белог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Успенского сельского поселения Белоглинского района, не определена, указанные средства направляются на финансовое обеспечение расходов бюджета Успенского сельского поселения Белоглинского района в соответствии с настоящим Решением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а на 2025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Успенского сельского поселения Белоглинского района и непрограммным направлениям деятельности), группам видов расходов классификации расходов бюджета на 2025 год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Успенского сельского поселения Белоглинского района на 2025 год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ведомственной структуры расходов бюджета Успенского сельского поселения Белоглинского района на 2025 г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распорядителей средств бюджета Успенского сельского поселения Белоглинского района, перечень разделов, подразделов, целевых статей (муниципальных программ Успенского сельского поселения Белоглинского района и непрограммных направлений деятельности), групп видов расходов бюджета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Успенского сельского поселения Белоглинского района в сумме 5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Успенского сельского поселения Белоглинского района, перечень статей источников финансирования дефицита бюджета на 2025 год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редоставляемых другим бюджетам бюджетной системы Российской Федерации, на 2025 год  согласно приложени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Успенского сельского поселения Белоглинского района на 2025 год в сумме 6 338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erver%5CDesktop%5C%D0%9F%D0%B5%D1%80%D0%B5%D0%BC%D0%B5%D1%89%D0%B5%D0%BD%D0%BD%D1%8B%D0%B5%20%D0%B4%D0%BE%D0%BA%D1%83%D0%BC%D0%B5%D0%BD%D1%82%D1%8B%5C%D0%9F%D0%A0%D0%9E%D0%95%D0%9A%D0%A2%20%D0%91%D0%AE%D0%94%D0%96%D0%95%D0%A2%D0%90%20%D0%A3%D0%A1%D0%9F%D0%91%D0%A0%20%D0%9D%D0%90%202020%20%D0%B3%D0%BE%D0%B4%5C%D0%9F%D0%A0%D0%9E%D0%95%D0%9A%D0%A2%20%D0%91%D0%AE%D0%94%D0%96%D0%95%D0%A2%D0%90%202019%20%D0%B3%D0%BE%D0%B4%5C%D0%9F%D0%A0%D0%9E%D0%95%D0%9A%D0%A2%20%D0%A0%D0%95%D0%A8%D0%95%D0%9D%D0%98%D0%95%5C0.%20%D0%A2%D0%B5%D0%BA%D1%81%D1%82%20%D0%A0%D0%B5%D1%88%D0%B5%D0%BD%D0%B8%D1%8F%202019%20%D0%B3%D0%BE%D0%B4.doc" \l "Par1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настоящего Решения, и в порядке, предусмотренном принимаемыми в соответствии с настоящим Решением нормативными правовыми актами администрации Успенского сельского поселения Белог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ем затрат, организациям, предоставляющим населению услуги водоснабжения и водоотведения, по погашению кредиторской задолженности по электро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личить размеры денежного вознаграждения лиц, замещающих муниципальные должности Успенского сельского поселения Белоглинского района, а также размеры месячных окладов муниципальных служащих Успенск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Успенского сельского поселения Белоглинского района в соответствии с присвоенными им классными чинами муниципальной службы Успенского сельского поселения Белоглинского района с 1 октября 2025 года на 7,4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администрация Успенского сельского поселения Белоглинского района не вправе принимать решения, приводящие к увеличению в 2025 году штатной численности муниципальных служащих Успенского сельского поселения Белогл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усмотреть бюджетные ассигнования на повышение в пределах компетенции органов местного самоуправления Успенского сельского поселения Белоглинского района, средней заработной платы работников муниципальных учреждений Успенского сельского поселения Белоглинского района, в целях сохранения достигнутого соотношения между уровнем оплаты труда отдельных категорий работников муниципальных учреждений Успенского сельского поселения Белоглинского района и уровнем средней заработной платы в Краснода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усмотреть бюджетные ассигнования в целях повышения заработной платы (должностных окладов) работников муниципальных учреждений  Успенского сельского поселения Белоглинского района (за исключением отдельных категорий работников, оплата труда которых повышается согласно пункту 18 настоящего Решения) с 1 октября 2025 года на 7,4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Успенского сельского поселения Белоглин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Успенского сельского поселения Белоглинского района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ди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ешних заимствований Успенского сельского поселения Белоглин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тверд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Успенского сельского поселения Белоглинского района в иностранной валют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 Установить, что увеличение бюджетных ассигнований в соответствии с абзацами 2 и 3 пункта 3.3.1 раздела 3 «Расходы бюджета» решения Совета Успенского сельского поселения Белоглинского района от </w:t>
      </w:r>
      <w:r>
        <w:rPr>
          <w:color w:val="000000"/>
          <w:sz w:val="28"/>
          <w:szCs w:val="28"/>
        </w:rPr>
        <w:t>14 сентября 2011 года № 30 § 1«Об утверждении Положения о бюджетном устройстве и Бюджетном процессе в Успенском сельском поселении Белоглинского района» (с изменениями) осуществляется в случае, если муниципальные контракты заключен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целях капитального ремонта объектов собственности Успенского сельского поселения Белоглинск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рамках мероприятий муниципальных программ, направленных на реализацию мероприятий (результатов) федеральных (региональных) проектов, входящих в состав националь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в 2025 году получатели средств бюджета Успенского сельского поселения Белоглинского района вправе предусматривать в заключаемых ими договорах (муниципальных контрактах) на поставку товаров, выполнение работ, оказание услуг 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ого образования Белоглинский район и Успенского сельского поселения Белогл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образования лиц, замещающих муниципальные должности Успенского  сельского поселения Белоглинского района и работников муниципальных казенных учреждений Успенск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Успенск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Успенск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 по проживанию в служебных командиров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ключаемого 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ода № 6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(муниципального контракта) – по остальным договорам (муниципальным контрактам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получатели средств бюджета Успенского сельского поселения Белогли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</w:t>
        <w:softHyphen/>
        <w:t>совые платежи в размере до 90 процентов суммы договора (муниципального контракта), за исключением договоров (муниципальных контрактов), указанных в пункте 24 настоящего Решения, в которых предусматриваются авансовые платежи в размере до 10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Территориальный отдел Управления Федерального казначейства по Краснодарскому краю осуществляет казначейское сопровождение средств, предоставляемых из бюджета Успенского сельского поселения  Белоглинского района в соответствии с Федеральным законом «О федеральном бюджете на 2025 год и на плановый период 2026 и 2027 годов» в случаях предоставления из бюджета сельского поселения средств, определенных пунктом 24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ановить, что казначейскому сопровождению подлежат следующие средства, предоставляемые из бюджета Успенского сельского поселения Белогл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(грантов в форме субсидий) государственным (муниципальным)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авансовые платежи по муниципальным контрактам о поставке товаров, выполнении работ, оказании услуг, заключаемым на сумму 50000,0 тыс. рублей и более бюджетными муниципальными учреждениями Успенского сельского поселения Белоглинского района, лицевые счета которым  открыты в Территориальном отделе Управления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¹ и статьей 78²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е 3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ансовые платежи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подпункте 4 и 5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, на сумму более  3000,0 тыс. рублей, источником финансового обеспечения которых являются средства, предоставляемые из бюджета Успенск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одпункте 8 настоящего пункта муниципальных контрактов о поставке товаров, выполнении работ, оказани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Успенск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Обеспечить размещение настоящего Решения на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администрации Успенского сельского поселения Белоглин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sp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0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С.В. Бледно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1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селения Белоглинского района                                                  С.Н. Степанов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Г.Ю. Гусейнова</w:t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left="4860" w:hanging="0"/>
        <w:rPr/>
      </w:pPr>
      <w:r>
        <w:rPr>
          <w:sz w:val="28"/>
        </w:rPr>
        <w:t xml:space="preserve">Успенского сельского поселения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Белоглинского района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от </w:t>
        <w:softHyphen/>
        <w:softHyphen/>
        <w:softHyphen/>
        <w:softHyphen/>
        <w:softHyphen/>
        <w:softHyphen/>
        <w:softHyphen/>
        <w:t>__.__.202</w:t>
      </w:r>
      <w:r>
        <w:rPr>
          <w:sz w:val="28"/>
          <w:lang w:val="en-US"/>
        </w:rPr>
        <w:t>4</w:t>
      </w:r>
      <w:r>
        <w:rPr>
          <w:sz w:val="28"/>
        </w:rPr>
        <w:t xml:space="preserve"> г. № __ § 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учета предложений и участия граждан в обсуждении проекта решения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овета Успенского сельского поселения Белоглинского район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О бюджете Успенского сельского поселения Белоглинского района </w:t>
      </w:r>
    </w:p>
    <w:p>
      <w:pPr>
        <w:pStyle w:val="TextBody"/>
        <w:rPr/>
      </w:pPr>
      <w:r>
        <w:rPr>
          <w:b w:val="false"/>
        </w:rPr>
        <w:t>на 2025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1. Публичные слушания по проекту  решения  Совета Успенского сельского поселения Белоглинского района «О бюджете Успенского сельского поселения Белоглинского района на 2025 год» (далее -  Проект) проводятся в целях обсуждения Проекта бюджета с участием жителей Успенского сельского поселения Белогли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Участниками публичных слушаний могут быть жители Успенск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ения и рекомендации граждан по внесению дополнений и (или) изменений в опубликованный Проект бюджета могут быть внесены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>4. 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ab/>
        <w:t>5. Предложения и рекомендации по внесению дополнений и (или) изменений в опубликованный Проект бюджета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едложения и рекомендации должны соответствовать следующим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олжны обеспечивать однозначное толкование положений Проекта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не допускать противоречий либо несогласованности с положениями Устава Успенск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3) 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Успенском сельском поселении Белогли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7. 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итогам изучения,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>9. В день проведения публичных слушаний оргкомитет организует регистрацию участников публичных слушаний, выдачу проекта  Заключения о результатах публичных слушаний участникам публичных слушаний, имеющим право на выступления.</w:t>
      </w:r>
    </w:p>
    <w:p>
      <w:pPr>
        <w:pStyle w:val="Normal"/>
        <w:jc w:val="both"/>
        <w:rPr/>
      </w:pPr>
      <w:r>
        <w:rPr>
          <w:sz w:val="28"/>
        </w:rPr>
        <w:tab/>
        <w:t>10. Участниками публичных слушаний, имеющими право на выступления, являются жители Успенского сельского поселения Белоглинского района, представители органов местного самоуправления и общественных объединений, другие лица, не позднее чем за 5 дней до даты проведения публичных слушаний подавшие в оргкомитет свои заявки на выступления с кратким изложением занимаемой позиции (предложений и рекомендаций).</w:t>
      </w:r>
    </w:p>
    <w:p>
      <w:pPr>
        <w:pStyle w:val="Normal"/>
        <w:jc w:val="both"/>
        <w:rPr/>
      </w:pPr>
      <w:r>
        <w:rPr>
          <w:sz w:val="28"/>
        </w:rPr>
        <w:tab/>
        <w:t>11. 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Усп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                                                                     Г.Ю. Гусейно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BC8E1lDpEF" TargetMode="External"/><Relationship Id="rId3" Type="http://schemas.openxmlformats.org/officeDocument/2006/relationships/hyperlink" Target="consultantplus://offline/ref=959A9ECFC9EB69AD12EFA42F1846B85F74F234856A9D90FD9ABBB92B063DA5B1BF180CC0E84F0620EBCAE9lDpDF" TargetMode="External"/><Relationship Id="rId4" Type="http://schemas.openxmlformats.org/officeDocument/2006/relationships/hyperlink" Target="consultantplus://offline/ref=959A9ECFC9EB69AD12EFA42F1846B85F74F234856A9D90FD9ABBB92B063DA5B1BF180CC0E84F0620EBCDE9lDpDF" TargetMode="External"/><Relationship Id="rId5" Type="http://schemas.openxmlformats.org/officeDocument/2006/relationships/hyperlink" Target="consultantplus://offline/ref=959A9ECFC9EB69AD12EFA42F1846B85F74F234856A9D90FD9ABBB92B063DA5B1BF180CC0E84F0620EBCEE1lDpDF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9E0lDpC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7:00Z</dcterms:created>
  <dc:creator>Администратор</dc:creator>
  <dc:description/>
  <cp:keywords/>
  <dc:language>en-US</dc:language>
  <cp:lastModifiedBy>Anna</cp:lastModifiedBy>
  <cp:lastPrinted>2016-12-19T13:34:00Z</cp:lastPrinted>
  <dcterms:modified xsi:type="dcterms:W3CDTF">2024-11-12T07:12:00Z</dcterms:modified>
  <cp:revision>119</cp:revision>
  <dc:subject/>
  <dc:title/>
</cp:coreProperties>
</file>