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2024</w:t>
        <w:tab/>
        <w:tab/>
        <w:t xml:space="preserve">                                                                              № ___ §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Усп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глинского района от 23 ноября 2022 года № 59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земельном налоге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статьей 26              Устава Успенск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Успенского </w:t>
      </w:r>
      <w:r>
        <w:rPr>
          <w:sz w:val="28"/>
          <w:szCs w:val="28"/>
        </w:rPr>
        <w:t xml:space="preserve">сельского поселения Белоглинского района  </w:t>
      </w:r>
      <w:r>
        <w:rPr>
          <w:spacing w:val="-2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Успенского сельского поселения Белоглинского района  от  </w:t>
      </w:r>
      <w:r>
        <w:rPr>
          <w:bCs/>
          <w:sz w:val="28"/>
          <w:szCs w:val="28"/>
        </w:rPr>
        <w:t xml:space="preserve">23 ноября 2022 года № 59 </w:t>
      </w:r>
      <w:r>
        <w:rPr>
          <w:sz w:val="28"/>
          <w:szCs w:val="28"/>
        </w:rPr>
        <w:t>§ 1 «</w:t>
      </w:r>
      <w:r>
        <w:rPr>
          <w:bCs/>
          <w:sz w:val="28"/>
          <w:szCs w:val="28"/>
        </w:rPr>
        <w:t>О земельном налог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 пункта 2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0,27 процента от кадастровой стоимости земельных участков -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right="-1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менить подпункт 2 пункта 1 решения Совета Успенского сельского поселения Белоглинского района от 05 марта 2024 года № 79 § 1 «О внесении изменений в решение Совета Успенского сельского поселения Белоглинского район от 23 ноября 2022 года № 59 §1 «О земельном налоге»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3. Отменить  подпункт 1 пункта 1 решения  Совета Успенского сельского поселения Белоглинского района от 23 октября 2024 года №74§ 4 «О внесении изменений в решение Совета Успенского сельского поселения Белоглинского район от 23 ноября 2022 года № 59 § 1 «О земельном налоге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Ведущему специалисту администрации Успенского сельского поселения Белоглинского района  Е.В. Пантелеевой опубликовать настоящее решение в средствах массовой информации и разместить на официальном сайте Успенского сельского поселения Белогл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sp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 возникшие с 01 января                     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>
          <w:trHeight w:val="123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спенского сельского поселения Белогл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Степ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пенского сельского поселения Белогл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Ю.Гусей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0:00Z</dcterms:created>
  <dc:creator>User</dc:creator>
  <dc:description/>
  <cp:keywords/>
  <dc:language>en-US</dc:language>
  <cp:lastModifiedBy>Anna</cp:lastModifiedBy>
  <cp:lastPrinted>2024-05-24T08:33:00Z</cp:lastPrinted>
  <dcterms:modified xsi:type="dcterms:W3CDTF">2024-05-31T07:30:00Z</dcterms:modified>
  <cp:revision>5</cp:revision>
  <dc:subject/>
  <dc:title>АДМИНИСТРАЦИЯ</dc:title>
</cp:coreProperties>
</file>