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__.20__                                                                                          № __ §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22" w:hRule="atLeast"/>
        </w:trPr>
        <w:tc>
          <w:tcPr>
            <w:tcW w:w="10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опубликовании проекта решения 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спенского сельского поселения Белоглинского района "О внесении изменений в Устав Успенского сельского поселения Белоглинского района" и проведении публичных слуша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В соответствии со статьей 28 Федерального закона от 06 октября 2003 года  № 131-ФЗ "Об общих принципах организации местного самоуправления в Российской Федерации" Совет Успенского сельского поселения Белоглинского района  р е ш и л:</w:t>
      </w:r>
    </w:p>
    <w:p>
      <w:pPr>
        <w:pStyle w:val="211"/>
        <w:ind w:firstLine="708"/>
        <w:jc w:val="both"/>
        <w:rPr/>
      </w:pPr>
      <w:r>
        <w:rPr>
          <w:szCs w:val="28"/>
        </w:rPr>
        <w:t>1. Опубликовать проект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в газете «Белоглинские вести» (приложение № 1).</w:t>
      </w:r>
    </w:p>
    <w:p>
      <w:pPr>
        <w:pStyle w:val="211"/>
        <w:ind w:firstLine="708"/>
        <w:jc w:val="both"/>
        <w:rPr/>
      </w:pPr>
      <w:r>
        <w:rPr>
          <w:szCs w:val="28"/>
        </w:rPr>
        <w:t>2. Назначить дату и время проведения публичных слуша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: 25 июня 2024 года в 14.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Определить местом проведения публичных слушаний – здание администрации Успенского сельского поселения Белоглин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Утвердить Порядок учета предложе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и участия граждан в его обсуждении (приложение №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 Создать оргкомитет по проведению публичных слушаний по проекту решения Совета Успенского сельского поселения Белоглинского района "О внесении изме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Успенского сельского поселения Белоглинского района" (далее – оргкомитет) в следующем состав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Н. – председатель Совета Успенского сельского поселения Белоглинского района, председатель оргкомите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узнецова Е.А. – председатель комиссии по вопросам местного самоуправления, законности и правопорядк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Алфимова Т.В. – председатель комиссии по вопросам образования и культур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улатова Е.С. – председатель комиссии по вопросам здравоохранения и социальной защиты насел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етрикина Ю.А. – председатель комиссии по финансам и бюджету, земельным отношениям, развитию промышленности, по вопросам АП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Оргкомитету (Степанов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едущему</w:t>
      </w:r>
      <w:r>
        <w:rPr>
          <w:bCs/>
          <w:sz w:val="28"/>
          <w:szCs w:val="28"/>
        </w:rPr>
        <w:t xml:space="preserve"> специалисту администрации Успенского сельского поселения Белоглинского района Е.В. Пантелеевой опубликовать настоящее решение в средствах массовой информации и разместить на официальном сайте администрации Успенского сельского поселения Белоглин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выполнением настоящего решения возложить на  комиссию Совета Успенского сельского поселения Белоглинского района по вопросам местного самоуправления, законности и правопорядка (Кузнецова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Решение вступает в силу со дня его опублик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елоглинского района                                                    С.Н. Ст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Г.Ю. Гусе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__ г. № __ §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_.__.20__                                                                                              № __§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нского сельского поселения Белоглин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Успенск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Успенского сельского поселения Белоглинского района р е ш и л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Успенского сельского поселения Белоглин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Успенского сельского поселения Белогли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3 мая 2017 года № </w:t>
      </w:r>
      <w:r>
        <w:rPr>
          <w:sz w:val="28"/>
          <w:szCs w:val="28"/>
          <w:shd w:fill="FFFFFF" w:val="clear"/>
        </w:rPr>
        <w:t>49 § 1</w:t>
      </w:r>
      <w:r>
        <w:rPr>
          <w:sz w:val="28"/>
          <w:szCs w:val="28"/>
        </w:rPr>
        <w:t xml:space="preserve"> (в редакции от 27 апреля 2018 года № 68 § 1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8 июля 2019 года № 94 </w:t>
      </w:r>
      <w:r>
        <w:rPr>
          <w:sz w:val="28"/>
          <w:szCs w:val="28"/>
          <w:shd w:fill="FFFFFF" w:val="clear"/>
        </w:rPr>
        <w:t xml:space="preserve">§ 1, от 23 июня 2020 года          № 19  </w:t>
      </w:r>
      <w:r>
        <w:rPr>
          <w:sz w:val="28"/>
          <w:szCs w:val="28"/>
        </w:rPr>
        <w:t xml:space="preserve">§ 1, 28 мая 2021 года № 38 </w:t>
      </w:r>
      <w:r>
        <w:rPr>
          <w:sz w:val="28"/>
          <w:szCs w:val="28"/>
          <w:shd w:fill="FFFFFF" w:val="clear"/>
        </w:rPr>
        <w:t xml:space="preserve">§ 1, 25 мая 2022 года № 53 § 1, 26 апреля 2023 года № 68 </w:t>
      </w:r>
      <w:r>
        <w:rPr>
          <w:sz w:val="28"/>
          <w:szCs w:val="28"/>
        </w:rPr>
        <w:t>§ 1),</w:t>
      </w:r>
      <w:r>
        <w:rPr>
          <w:sz w:val="28"/>
        </w:rPr>
        <w:t xml:space="preserve">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Совета Успенского сельского поселения Белоглинского района по вопросам местного самоуправления, законности и правопорядка (</w:t>
      </w:r>
      <w:r>
        <w:rPr>
          <w:rFonts w:cs="Times New Roman" w:ascii="Times New Roman" w:hAnsi="Times New Roman"/>
          <w:sz w:val="28"/>
          <w:szCs w:val="28"/>
          <w:lang w:val="ru-RU"/>
        </w:rPr>
        <w:t>Кузнец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С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 xml:space="preserve">                </w:t>
        <w:tab/>
        <w:t xml:space="preserve">                 Г.Ю. Гусей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Усп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Усп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информационная, общественно-политическая газета Белоглинского района Краснодарского края «Белоглинские вести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газеты «Белоглинские вести», доменное имя </w:t>
      </w:r>
      <w:r>
        <w:rPr>
          <w:rFonts w:eastAsia="Calibri"/>
          <w:sz w:val="28"/>
          <w:szCs w:val="28"/>
          <w:lang w:val="en-US"/>
        </w:rPr>
        <w:t>bgvest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регистрационный номер Эл № ФС77-68176, зарегистрировано Федеральной службой по надзору в сфере связи, информационных технологий и массовых коммуникаций (Роскомнадзор) от 27 декабря 2016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.__.20__ г. № __ §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ета предложе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о статьей 44 Федерального закона от 06 октября 2003 года № 131 – ФЗ "Об общих принципах организации местного самоуправления в Российской Федерации" и устанавливает порядок учета предложе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(далее – проект решения) и участия граждан в его обсу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могут вноситься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, гражданами Российской Федерации, постоянно проживающими на территории Успенского сельского поселения Белоглинского района и обладающими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комитет принимает предложения по проекту решения в здании администрации Успенского сельского поселения Белоглинского района по адресу: станица Успенская, ул. Краснопартизанская, 108, тел. 9-22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ие в письменной форме предложения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по внесению изменений и (или) дополнений в опубликованный проект решения не должны противоречить Конституции Российской Федерации,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Устава Успенск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й, либо несогласованности, с иными положениями проекта Устава Успенского сельского поселения Белог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8. Участниками публичных слушаний, имеющими право на выступление, являются представители органов местного самоуправления и общественных объединений, а так же граждане Российской Федерации, постоянно проживающие на территории Успенского сельского поселения Белоглинского района и обладающими активным избирательным правом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день проведения публичных слушаний оргкомитет организует регистрацию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 основании протокола публичных слушаний, с учетом поступивших и рассмотренных на публичных слушаниях предложений по внесению изменений и (или) дополнений в опубликованный проект решения Совета Успенского сельского поселения Белоглинского района «О внесении изменений в Устав Успенского сельского поселения Белоглинского района» оргкомитетом составляется заключение о результатах публичных слушаний, подлежащее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Г.Ю. Гусей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Yurotdel</dc:creator>
  <dc:description/>
  <cp:keywords/>
  <dc:language>en-US</dc:language>
  <cp:lastModifiedBy>Anna</cp:lastModifiedBy>
  <cp:lastPrinted>2017-02-07T11:12:00Z</cp:lastPrinted>
  <dcterms:modified xsi:type="dcterms:W3CDTF">2024-05-27T06:07:00Z</dcterms:modified>
  <cp:revision>30</cp:revision>
  <dc:subject/>
  <dc:title> </dc:title>
</cp:coreProperties>
</file>