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УСП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__.__.20__                                                                                                  № __ §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-ца Успенска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аты выборов депутатов Совета Усп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елоглин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ей 13 Устава Успенского сельского поселения Белоглинского района, Совет Успенского сельского поселения Белоглин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Успенского сельского поселения Белоглинского района пятого созыва на 8 сентября 2024 года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решение в газете «Белоглинские вести» и разместить на официальном сайте Успенского сельского поселения                   Белоглинского района (www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admuspenskoesp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править настоящее решение в территориальную избирательную комиссию Белоглинск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сп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елоглинского района                                                        С.Н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Глава Успенского сельского поселения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 xml:space="preserve">         </w:t>
        <w:tab/>
        <w:t xml:space="preserve">                          Г.Ю. Гусейнова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4:00Z</dcterms:created>
  <dc:creator>Администратор</dc:creator>
  <dc:description/>
  <cp:keywords/>
  <dc:language>en-US</dc:language>
  <cp:lastModifiedBy>Anna</cp:lastModifiedBy>
  <dcterms:modified xsi:type="dcterms:W3CDTF">2024-06-20T10:39:00Z</dcterms:modified>
  <cp:revision>14</cp:revision>
  <dc:subject/>
  <dc:title/>
</cp:coreProperties>
</file>