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drawing>
          <wp:inline distT="0" distB="0" distL="0" distR="0">
            <wp:extent cx="5245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;Times New Roman" w:hAnsi="Times New Roman;Times New Roman" w:cs="Times New Roman;Times New Roman"/>
          <w:color w:val="000000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</w:rPr>
        <w:t>АДМИНИСТРАЦИИ УСПЕНСК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;Times New Roman" w:hAnsi="Times New Roman;Times New Roman" w:cs="Times New Roman;Times New Roman"/>
          <w:color w:val="000000"/>
          <w:szCs w:val="28"/>
          <w:lang w:val="ru-RU"/>
        </w:rPr>
      </w:pPr>
      <w:r>
        <w:rPr>
          <w:rFonts w:cs="Times New Roman;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8.06.2024 г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Успенска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Успенского сельского поселения Белоглинского района от 20 марта 2020 года № 28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821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1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Успенского сельского поселения Белоглинского района от 12 августа 2015 года № 106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разработки, формирования, утверждения и реализации муниципальных программ Успенского сельского поселения Белоглинского района» руководствуясь решением Совета Успенского сельского поселения Белоглинского района от 25.06.2024 года № 85 </w:t>
      </w:r>
      <w:r>
        <w:rPr>
          <w:rFonts w:cs="Times New Roman;Times New Roman" w:ascii="Times New Roman;Times New Roman" w:hAnsi="Times New Roman;Times New Roman"/>
          <w:sz w:val="28"/>
        </w:rPr>
        <w:t>§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Успенского сельского поселения Белоглинского района от 11  декабря 2023 года № 76 § 1 «О бюджете Успенского сельского поселения Белоглинского района на 2024 год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Успенского сельского поселения Белоглинского района от 20 марта 2020 года № 28/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администрации Успенского сельского поселения Белоглинского района от 22 сентября 2023 года № 97 «О внесении изменений в постановление администрации Успенского сельского поселения Белоглинского района от 20 марта 2020 года № 28/1 «Об утверждении муниципальной программы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Специалисту 2 категории администрации Успенского сельского поселения Белоглинского района С.Г.Касьяновой обнародовать настоящее постановление и разместить на официальном сайте администрации Успенского сельского поселения Белоглинского района (www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uspenskoe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                                                                      Г.Ю.Гусейнова</w:t>
      </w:r>
      <w:r>
        <w:rPr>
          <w:caps/>
          <w:sz w:val="28"/>
          <w:szCs w:val="28"/>
          <w:lang w:eastAsia="ru-RU"/>
        </w:rPr>
        <w:t xml:space="preserve"> </w:t>
      </w:r>
    </w:p>
    <w:p>
      <w:pPr>
        <w:pStyle w:val="TextBody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502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 1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Успенского сельского поселения 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Белоглинского района</w:t>
      </w:r>
    </w:p>
    <w:p>
      <w:pPr>
        <w:pStyle w:val="TextBody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от 28.06.2024 г. № 60</w:t>
      </w:r>
    </w:p>
    <w:p>
      <w:pPr>
        <w:pStyle w:val="Normal"/>
        <w:spacing w:lineRule="auto" w:line="240" w:before="0" w:after="0"/>
        <w:ind w:left="-709" w:firstLine="141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09" w:firstLine="14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0.03.2020г       № 28/1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мплекса организационных, экономических, технологических и других мер по созданию культурных пастбищ для выпаса скота и на этой основе - повышение продуктивности коров и снижению затрат на молоко, производимое в личных подсобных хозяйствах Успенского сельского поселения Белоглин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финансовой поддержки закладки культурных пастбищ для выпаса скота, совершенствование организации снабжения семенами кормовых культур. Разработка и внедрение агротехнических мероприятий при подготовке почвы и севе для формирования продуктивных и долголетних травостоев культурных пастбищ, организация системы рационального использования культурных пастбищ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 2020-2024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бюджетных ассигнований муниципальной программы составляет         170, 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 год –  17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1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2 год – 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средства бюджета Успен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left="38" w:hanging="0"/>
        <w:rPr>
          <w:b w:val="false"/>
          <w:b w:val="false"/>
          <w:lang w:val="ru-RU"/>
        </w:rPr>
      </w:pPr>
      <w:bookmarkStart w:id="0" w:name="sub_100"/>
      <w:bookmarkEnd w:id="0"/>
      <w:r>
        <w:rPr>
          <w:b w:val="false"/>
          <w:lang w:val="ru-RU"/>
        </w:rPr>
        <w:t xml:space="preserve">1. Содержание проблемы и обоснование необходимости ее </w:t>
        <w:br/>
        <w:t>решения программными метод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держивающим фактором в дальнейшем наращивании численности поголовья коров в личных подсобных хозяйствах Успенского сельского поселения Белоглинского района является отсутствие достаточного количества культурных пастбищ и естественных сенокосов. Имеющиеся естественные пастбищные угодья в сельском поселении находятся в очень запущенном состоянии, имеют изреженный травостой, малопродуктивны и требуют подсева. В целях обеспечения поголовья коров необходимыми зелеными кормами в весенне-летний период следует провести  на территории Успенского сельского Белоглинского района посев пастбищных т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решения этой проблемы органам местного самоуправления Успенского сельского поселения Белоглинского района провести работу по подсеву и внесению минеральных удобрений для повышения продуктивности имеющихся естественных сенокосных и пастбищных травост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закладки новых культурных пастбищ и улучшения имеющихся естественных сенокосов и пастбищ потребуются семена многолетних пастбищных трав и минеральные удобрения, а также выполнение агротехнических мероприятий при подготовке почвы и севе для формирования продуктивных и долголетних травостоев пастбищ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возникла необходимость принятия настоящей программы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ограммы является осуществление комплекса организационных, экономических, технологических и других мер по созданию культурных пастбищ для выпаса скота и на этой основе- повышение продуктивности коров и снижению затрат на молоко, производимое в личных подсобных хозяйствах Успенского сельского поселения Белоглинского района. Для реализации поставленной цели предусматривается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механизма финансовой поддержки закладки культурных пастбищ для выпаса ск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организации снабжения семенами кормов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внедрение агротехнических мероприятий при подготовке почвы и севе для формирования продуктивных и долголетних травостоев культурных паст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истемы рационального использования культурных пастбищ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численности поголовья коров и дальнейшее наращивание производства молока в личных подсобных хозяйствах Успенского сельского поселения Белогл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системы научного и информационно-консультационного обеспечения владельцев личных подсобных хозяйств в части эффективного использования культурных пастбищ для выпаса скот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униципальной программы осуществляется за счет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й объем финансирования муниципальной программы на 2020-2024 годы соста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170,0 (сто семьдесят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и учреждениям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7 к постановлению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2 августа 2015 года № 106 «Об утверждении Порядка разработки, формирования, утверждения и реализации муниципальных программ Успенского сельского поселен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-графи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8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9. Администраци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нского сельского поселения Белоглинского района                В.А.Сальков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9"/>
        <w:gridCol w:w="709"/>
        <w:gridCol w:w="283"/>
        <w:gridCol w:w="709"/>
        <w:gridCol w:w="709"/>
        <w:gridCol w:w="425"/>
        <w:gridCol w:w="709"/>
        <w:gridCol w:w="708"/>
        <w:gridCol w:w="142"/>
        <w:gridCol w:w="709"/>
        <w:gridCol w:w="142"/>
        <w:gridCol w:w="708"/>
        <w:gridCol w:w="142"/>
        <w:gridCol w:w="851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ей, тыс. руб.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3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астбища для выпаса коров в личных подсобных хозяйствах на территории Успенского сельского поселения Белоглинского район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Осуществление комплекса организационных, экономических, технологических и других мер по созданию культурных пастбищ</w:t>
            </w:r>
          </w:p>
        </w:tc>
      </w:tr>
      <w:tr>
        <w:trPr>
          <w:trHeight w:val="76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механизма финансовой поддержки закладки культурных пастбищ для выпаса скота, совершенствование организации снабжения семенами кормовых культур. Разработка и внедрение агротехнических мероприятий при подготовке почвы и севе для формирования продуктивных и долголетних травостоев культурных пастбищ, организация системы рационального использования культурных пастбищ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сновное мероприятие № 1 Создание культурных пастбищ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гротехнические мероприятия по закладке культурных пастби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обретение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го содействия в области проведения агротехнических мероприятий на пастбищ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нского сельского поселения Белоглинского района                                                                                         В.А.Салькова</w:t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астбища для выпаса коров в личных подсобных хозяйствах на территории Успенск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55"/>
        <w:gridCol w:w="2835"/>
        <w:gridCol w:w="1275"/>
        <w:gridCol w:w="993"/>
        <w:gridCol w:w="992"/>
        <w:gridCol w:w="992"/>
        <w:gridCol w:w="1134"/>
        <w:gridCol w:w="1134"/>
        <w:gridCol w:w="2127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75" w:right="-57" w:firstLine="562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75" w:right="-57" w:firstLine="562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24 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здание культурных пастбищ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ельского хозяйства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муниципального образования Белоглинский район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гротехнические мероприятия по закладке культурных пастбищ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организационно-методического содействия в области проведения агротехнических мероприятий на пастбищах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сельского хозяйства муниципального образования Белогли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нского сельского поселения Белоглинского района                                                                                            В.А.Салькова</w:t>
      </w:r>
    </w:p>
    <w:sectPr>
      <w:headerReference w:type="default" r:id="rId61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4:00Z</dcterms:created>
  <dc:creator>kolmikova</dc:creator>
  <dc:description/>
  <cp:keywords/>
  <dc:language>en-US</dc:language>
  <cp:lastModifiedBy>PC</cp:lastModifiedBy>
  <cp:lastPrinted>2019-11-14T10:36:00Z</cp:lastPrinted>
  <dcterms:modified xsi:type="dcterms:W3CDTF">2024-06-28T11:25:00Z</dcterms:modified>
  <cp:revision>39</cp:revision>
  <dc:subject/>
  <dc:title>ПРИЛОЖЕНИЕ № 1</dc:title>
</cp:coreProperties>
</file>