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6"/>
          <w:sz w:val="32"/>
          <w:szCs w:val="32"/>
          <w:lang w:val="en-US" w:eastAsia="en-US"/>
        </w:rPr>
      </w:pPr>
      <w:r>
        <w:rPr>
          <w:b/>
          <w:spacing w:val="-16"/>
          <w:sz w:val="32"/>
          <w:szCs w:val="32"/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3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spacing w:before="0" w:after="0"/>
        <w:ind w:left="3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И УСПЕНСКОГО СЕЛЬСКОГО ПОСЕЛЕНИЯ БЕЛОГЛИНСКОГО РАЙОНА</w:t>
      </w:r>
    </w:p>
    <w:p>
      <w:pPr>
        <w:pStyle w:val="Heading1"/>
        <w:spacing w:before="0" w:after="0"/>
        <w:ind w:left="38" w:hanging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3.12.2024 г.                                                                                                   № 139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ст-ца Успенска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постановление администрации Успенского сельского поселения Белоглинского района от 30 августа 2019 года № 126 «Об утверждении муниципальной программы  «Развитие дорожного хозяйства в Успенском сельском поселении Белоглинского район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6"/>
          <w:sz w:val="28"/>
          <w:szCs w:val="28"/>
        </w:rPr>
        <w:t>Бюджетным кодексом Российской Федерации,</w:t>
      </w:r>
      <w:r>
        <w:rPr>
          <w:sz w:val="28"/>
          <w:szCs w:val="28"/>
        </w:rPr>
        <w:t xml:space="preserve"> Федеральным законом от 06 октября 2003 года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Успенского сельского поселения Белоглинского района постановлением администрации Успенского сельского поселения Белоглинского района от 12 августа 2015 года № 106 «</w:t>
      </w:r>
      <w:r>
        <w:rPr>
          <w:bCs/>
          <w:sz w:val="28"/>
          <w:szCs w:val="28"/>
        </w:rPr>
        <w:t xml:space="preserve">Об утверждении Порядка разработки, формирования, утверждения и реализации муниципальных программ  Успенского сельского поселения  Белоглинского  района» руководствуясь решением Совета Успенского сельского поселения Белоглинского района от 10.12.2024 года № 5 §2 ««О внесении изменений в решение Совета Успенского сельского поселения Белоглинского района от 11  декабря 2023 года № 76 § 1 «О бюджете Успенского сельского поселения Белоглинского района на 2024 год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Успенского сельского поселения Белоглинского района от 30 августа 2019 года № 126 «Об утверждении муниципальной программы  «Развитие дорожного хозяйства</w:t>
      </w:r>
      <w:r>
        <w:rPr>
          <w:bCs/>
          <w:sz w:val="28"/>
          <w:szCs w:val="28"/>
        </w:rPr>
        <w:t xml:space="preserve"> в Успенском сельском поселении Белоглинского района»</w:t>
      </w:r>
      <w:r>
        <w:rPr>
          <w:sz w:val="28"/>
          <w:szCs w:val="28"/>
        </w:rPr>
        <w:t>», изложив приложение к постановлению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Успенского сельского поселения Белоглинского района от 27 сентября 2024 года № 93 «О внесении изменений в постановление администрации Успенского сельского поселения Белоглинского района от 30 августа 2019 года № 126 «Об утверждении муниципальной программы</w:t>
      </w:r>
      <w:r>
        <w:rPr>
          <w:sz w:val="32"/>
          <w:szCs w:val="28"/>
        </w:rPr>
        <w:t xml:space="preserve">  </w:t>
      </w:r>
      <w:r>
        <w:rPr>
          <w:bCs/>
          <w:sz w:val="28"/>
          <w:szCs w:val="28"/>
        </w:rPr>
        <w:t>Развитие дорожного хозяйства в Успенском сельском поселении Белоглинского района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TextBody"/>
        <w:ind w:firstLine="567"/>
        <w:rPr>
          <w:color w:val="000000"/>
          <w:spacing w:val="0"/>
          <w:szCs w:val="28"/>
          <w:lang w:val="ru-RU"/>
        </w:rPr>
      </w:pPr>
      <w:r>
        <w:rPr>
          <w:color w:val="000000"/>
          <w:spacing w:val="0"/>
          <w:szCs w:val="28"/>
          <w:lang w:val="ru-RU"/>
        </w:rPr>
        <w:t>3. Специалисту 2 категории администрации Успенского сельского поселения Белоглинского района С.Г. Касьяновой разместить на сайте газеты Белоглинские вести» (bgvesti.ru) и официальном сайте Успенского сельского поселения Белоглинского района в информационно – телекоммуникационной сети интернет (www.admuspenskoesp.ru) настоящее постановление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4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нского сельского поселения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Е.П. Ананина</w:t>
      </w:r>
    </w:p>
    <w:p>
      <w:pPr>
        <w:pStyle w:val="Normal"/>
        <w:widowControl w:val="fals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jc w:val="right"/>
        <w:rPr/>
      </w:pPr>
      <w:r>
        <w:rPr>
          <w:sz w:val="28"/>
          <w:szCs w:val="28"/>
          <w:lang w:eastAsia="ar-SA"/>
        </w:rPr>
        <w:t xml:space="preserve">ПРИЛОЖЕНИЕ                                                 </w:t>
      </w:r>
    </w:p>
    <w:p>
      <w:pPr>
        <w:pStyle w:val="Normal"/>
        <w:widowControl w:val="false"/>
        <w:snapToGrid w:val="false"/>
        <w:ind w:left="524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ind w:left="4820" w:hanging="48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sz w:val="28"/>
          <w:szCs w:val="28"/>
          <w:lang w:eastAsia="ar-SA"/>
        </w:rPr>
        <w:t>Успенского сельского поселения Белоглинского района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sz w:val="28"/>
          <w:szCs w:val="28"/>
          <w:lang w:eastAsia="ar-SA"/>
        </w:rPr>
        <w:t>от 13.12.2024 г. №  139</w:t>
      </w:r>
    </w:p>
    <w:p>
      <w:pPr>
        <w:pStyle w:val="TextBody"/>
        <w:ind w:left="4500" w:hanging="0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ИЛОЖЕНИЕ</w:t>
      </w:r>
    </w:p>
    <w:p>
      <w:pPr>
        <w:pStyle w:val="Normal"/>
        <w:widowControl w:val="fals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спенского сельского поселения </w:t>
      </w:r>
    </w:p>
    <w:p>
      <w:pPr>
        <w:pStyle w:val="Normal"/>
        <w:widowControl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оглинского района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8"/>
          <w:szCs w:val="28"/>
          <w:lang w:eastAsia="ar-SA"/>
        </w:rPr>
        <w:t xml:space="preserve">от  30.08.2019 г.  № 126   </w:t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пенского сельского поселения Белоглинск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Развитие дорожного хозяйства в Успенском сельском поселении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Успенского сельского поселения Белоглинского район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«Развитие дорожного хозяйства в Успенском сельском поселении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пенск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"/>
              <w:snapToGrid w:val="false"/>
              <w:rPr>
                <w:color w:val="000000"/>
                <w:lang w:val="ru-RU"/>
              </w:rPr>
            </w:pPr>
            <w:r>
              <w:rPr>
                <w:szCs w:val="28"/>
                <w:lang w:val="ru-RU"/>
              </w:rPr>
              <w:t>Администрация Успенского сельского поселения Белоглинского района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rPr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автомобильных дорог местного значения в Успенском сельском поселении Белоглинского района и восстановление износа их дорожного покры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транспортно-эксплуатационного состояния автомобильных дорог местного значения в Успенском сельском поселении Белоглинского района, отвечающее нормативным требованиям и дающее экономический эффект при эксплуа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числа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циальных условий жизни населения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тремонтированных дорог с асфальтобетонным покрытием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ых проектов организации дорожного движ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анесенной дорожной разметки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иобретенных дорожных знаков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установленных дорожных знаков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аботанных машино-часов грейдером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2020-2024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униципальной программы составляет           39 606,6 тыс. рублей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 год – 5722,3 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 год – 9974,1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 год – 8600,5 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383,1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 926,6 тыс.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средства бюджета Успенского сельского поселения Белоглинского района 35 406,9 тыс. рублей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 год – 5722,3 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 год – 5774,4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 год – 8600,5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8383,1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 926,6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средства краевого бюджета  4 199,7 тыс. рублей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 год –       0,0 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 год – 4199,7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 год –       0,0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      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     0,0 тыс. рубле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текущего состояния и прогноз развития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 автомобильных дорог местного значения в Успенском сельском поселении Белоглинского района (далее – автомобильные дороги) – один из важнейших элементов транспортно-коммуникационной системы, оказывающей огромное влияние на развитие экономики и социальной сферы в Успенском сельском поселении Белоглинского района. Между тем состояние автомобильных дорог далеко не в полной мере соответствует экономическим и социальным потребностям общества. Проблема технического состояния автомобильных дорог и не соответствие их требованиям безопасности дорожного движения, строительным нормам и правилам обострилась в последнее время в связи с недостаточным финансированием ремонта существующих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протяженность автомобильных дорог составляет 75,6 км, из них асфальтовое покрытие имеет 28,3 км. Большая часть автомобильных дорог имеет недостаточную прочность и ровность дорожного </w:t>
      </w:r>
      <w:r>
        <w:rPr>
          <w:color w:val="000000"/>
          <w:sz w:val="28"/>
          <w:szCs w:val="28"/>
        </w:rPr>
        <w:t>покрытия</w:t>
      </w:r>
      <w:r>
        <w:rPr>
          <w:sz w:val="28"/>
          <w:szCs w:val="28"/>
        </w:rPr>
        <w:t xml:space="preserve"> со значительной сеткой трещин и низким коэффициентом сцепления. Наиболее распространенными дефектами асфальтового </w:t>
      </w:r>
      <w:r>
        <w:rPr>
          <w:color w:val="000000"/>
          <w:sz w:val="28"/>
          <w:szCs w:val="28"/>
        </w:rPr>
        <w:t xml:space="preserve">покрытия автомобильных дорог </w:t>
      </w:r>
      <w:r>
        <w:rPr>
          <w:sz w:val="28"/>
          <w:szCs w:val="28"/>
        </w:rPr>
        <w:t xml:space="preserve"> являются износ, шелушение, выбоины, трещ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граммы обусловлено рядом причи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ым техническим состоянием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соким износом дорожного </w:t>
      </w:r>
      <w:r>
        <w:rPr>
          <w:color w:val="000000"/>
          <w:sz w:val="28"/>
          <w:szCs w:val="28"/>
        </w:rPr>
        <w:t>покрытия</w:t>
      </w:r>
      <w:r>
        <w:rPr>
          <w:sz w:val="28"/>
          <w:szCs w:val="28"/>
        </w:rPr>
        <w:t xml:space="preserve"> автомобильных дорог, что приводит к неминуемым аварийным ситуациям, создавая угрозу жизни и здоровью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 и в целях обеспечения безопасности движения автомобильного транспорта и пешеходов по автомобильным дорогам необходимо использование программно-целевого метода решения данной проблем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хранность автомобильных дорог местного значения в Успенском сельском поселении Белоглинского района и восстановление износа их дорожного покрытия и повышение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и необходимо решение следующей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транспортно-эксплуатационного состояния автомобильных дорог местного значения в Успенском сельском поселении Белоглинского района, отвечающее нормативным требованиям и дающее экономический эффект при эксплуатации, сокращение числа дорожно-транспортных происшествий, улучшение социальных условий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реализации муниципальной программы приведены в приложении  № 1 к муниципальной программ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 2020-2024 годы. Этапы реализации муниципальной программы не предусмотрен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ю, координацию деятельности исполнителей и контроль над реализацией программы  осуществляет администрация Успенского сельского поселения Белоглинского райо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</w:rPr>
        <w:t>Мероприятия муниципальной целево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4.1. Перечень мероприятий реализации Программы указан в приложении №2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еобходимый объем финансирования мероприятий по реализации программы: за счет средств местного и краевого бюджетов составляет – 35 406,9 (тридцать пять  миллионов четыреста шесть тысяч девятьсот ) рублей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ыми учреждениями </w:t>
      </w:r>
      <w:r>
        <w:rPr>
          <w:b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b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Программы</w:t>
      </w:r>
    </w:p>
    <w:p>
      <w:pPr>
        <w:pStyle w:val="Normal"/>
        <w:spacing w:before="0" w:after="0"/>
        <w:ind w:firstLine="708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2. Оценка эффективности реализации муниципальной программы осуществляется в два этапа.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у эффективности использования средств бюджета </w:t>
      </w:r>
      <w:r>
        <w:rPr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0" w:name="Par1177"/>
      <w:bookmarkEnd w:id="0"/>
      <w:r>
        <w:rPr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1" w:name="Par1198"/>
      <w:bookmarkEnd w:id="1"/>
      <w:r>
        <w:rPr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ы бюджетных ассигнований, предусмотренные на реализацию основного мероприятия в бюджете </w:t>
      </w:r>
      <w:r>
        <w:rPr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2" w:name="Par1210"/>
      <w:bookmarkEnd w:id="2"/>
      <w:r>
        <w:rPr>
          <w:sz w:val="28"/>
          <w:szCs w:val="28"/>
        </w:rPr>
        <w:t xml:space="preserve">6.4. Оценка эффективности использования средств бюджета </w:t>
      </w:r>
      <w:r>
        <w:rPr>
          <w:spacing w:val="-2"/>
          <w:sz w:val="28"/>
          <w:szCs w:val="28"/>
        </w:rPr>
        <w:t>Успенского сельского поселения Белогли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</w:t>
      </w:r>
      <w:r>
        <w:rPr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ффективность использования средств бюджета </w:t>
      </w:r>
      <w:r>
        <w:rPr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реализации мероприятий, полностью или частично финансируемых из средств бюджета </w:t>
      </w:r>
      <w:r>
        <w:rPr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соответствия запланированному уровню расходов из средств бюджета </w:t>
      </w:r>
      <w:r>
        <w:rPr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доля финансового обеспечения реализации основного мероприятия из бюджета </w:t>
      </w:r>
      <w:r>
        <w:rPr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</w:t>
      </w:r>
      <w:r>
        <w:rPr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3" w:name="Par1228"/>
      <w:bookmarkEnd w:id="3"/>
      <w:r>
        <w:rPr>
          <w:sz w:val="28"/>
          <w:szCs w:val="28"/>
        </w:rPr>
        <w:t>6.5. Оценка степени достижения целей и решения задач основного                      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е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4" w:name="Par1259"/>
      <w:bookmarkEnd w:id="4"/>
      <w:r>
        <w:rPr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</w:t>
      </w:r>
      <w:r>
        <w:rPr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2. Эффективность реализации основного мероприятия признается высокой в случае, если значение ЭР п/п составляет не менее 0,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 п/п составляет не менее 0,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 п/п составляет не менее 0,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5" w:name="Par1274"/>
      <w:bookmarkEnd w:id="5"/>
      <w:r>
        <w:rPr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6" w:name="Par1304"/>
      <w:bookmarkEnd w:id="6"/>
      <w:r>
        <w:rPr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 фактических расходов из бюджета </w:t>
      </w:r>
      <w:r>
        <w:rPr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 - объем фактических расходов из бюджета </w:t>
      </w:r>
      <w:r>
        <w:rPr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онтроль над ее 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1. Текущее управление муниципальной программой осуществляет ее координатор – финансовый отдел Администрации, которы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</w:t>
      </w:r>
      <w:r>
        <w:rPr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) 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7 к постановлению администрации </w:t>
      </w:r>
      <w:r>
        <w:rPr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sz w:val="28"/>
          <w:szCs w:val="28"/>
        </w:rPr>
        <w:t xml:space="preserve"> от 12 августа 2015 года № 106 «Об утверждении Порядка разработки, формирования, утверждения и реализации муниципальных программ Успенского сельского поселения </w:t>
      </w:r>
      <w:r>
        <w:rPr>
          <w:spacing w:val="-2"/>
          <w:sz w:val="28"/>
          <w:szCs w:val="28"/>
        </w:rPr>
        <w:t>Белоглинского района</w:t>
      </w:r>
      <w:r>
        <w:rPr>
          <w:sz w:val="28"/>
          <w:szCs w:val="28"/>
        </w:rPr>
        <w:t>»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 w:val="28"/>
            <w:szCs w:val="28"/>
          </w:rPr>
          <w:t>план-график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8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4. В целях обеспечения контроля над выполнением муниципальной программы ее координатор представляет в администрацию </w:t>
      </w:r>
      <w:r>
        <w:rPr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sz w:val="28"/>
          <w:szCs w:val="28"/>
        </w:rPr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5. Мониторинг реализации муниципальной программы осуществляется по отчетным формам, утвержденным постановлением администрации </w:t>
      </w:r>
      <w:r>
        <w:rPr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ординатор муниципальной программы ежегодно, до 15 февраля года, следующего за отчетным годом, направляет в администрацию </w:t>
      </w:r>
      <w:r>
        <w:rPr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</w:t>
      </w:r>
      <w:r>
        <w:rPr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муниципальной программе, срок реализации которой завершился в отчетном году, координатор муниципальной программы представляет в администрацию </w:t>
      </w:r>
      <w:r>
        <w:rPr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sz w:val="28"/>
          <w:szCs w:val="28"/>
        </w:rPr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7. Администрация, как муниципальный заказчи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средств бюджета </w:t>
      </w:r>
      <w:r>
        <w:rPr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8. Администрация, как главный распорядитель средств бюджета </w:t>
      </w:r>
      <w:r>
        <w:rPr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sz w:val="28"/>
          <w:szCs w:val="28"/>
        </w:rPr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беспечивает результативность, адресность и целевой характер использования средств бюджета </w:t>
      </w:r>
      <w:r>
        <w:rPr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sz w:val="28"/>
          <w:szCs w:val="28"/>
        </w:rPr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9. Администрация </w:t>
      </w:r>
      <w:r>
        <w:rPr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sz w:val="28"/>
          <w:szCs w:val="28"/>
        </w:rPr>
        <w:t>, как исполнитель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олномочия, установленные муниципально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</w:t>
      </w:r>
      <w:r>
        <w:rPr>
          <w:spacing w:val="-2"/>
          <w:sz w:val="28"/>
          <w:szCs w:val="28"/>
        </w:rPr>
        <w:t>Успенского</w:t>
      </w:r>
      <w:r>
        <w:rPr>
          <w:sz w:val="28"/>
          <w:szCs w:val="28"/>
        </w:rPr>
        <w:t xml:space="preserve"> сельского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                                                      В.А.Сальков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498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 №1</w:t>
      </w:r>
    </w:p>
    <w:p>
      <w:pPr>
        <w:pStyle w:val="TextBody"/>
        <w:ind w:left="9498" w:hanging="0"/>
        <w:jc w:val="center"/>
        <w:rPr/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949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Развитие дорожного хозяйства в Успенском сельском поселении Белогли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го хозяйства в Успенском сельском поселении Белоглинского района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51"/>
        <w:gridCol w:w="6756"/>
        <w:gridCol w:w="993"/>
        <w:gridCol w:w="9"/>
        <w:gridCol w:w="210"/>
        <w:gridCol w:w="634"/>
        <w:gridCol w:w="266"/>
        <w:gridCol w:w="723"/>
        <w:gridCol w:w="6"/>
        <w:gridCol w:w="24"/>
        <w:gridCol w:w="830"/>
        <w:gridCol w:w="64"/>
        <w:gridCol w:w="24"/>
        <w:gridCol w:w="827"/>
        <w:gridCol w:w="24"/>
        <w:gridCol w:w="53"/>
        <w:gridCol w:w="709"/>
        <w:gridCol w:w="66"/>
        <w:gridCol w:w="24"/>
        <w:gridCol w:w="761"/>
        <w:gridCol w:w="66"/>
        <w:gridCol w:w="24"/>
        <w:gridCol w:w="827"/>
        <w:gridCol w:w="24"/>
      </w:tblGrid>
      <w:tr>
        <w:trPr>
          <w:tblHeader w:val="true"/>
          <w:trHeight w:val="38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в Успенском сельском поселении Белоглинского района </w:t>
            </w:r>
            <w:r>
              <w:rPr>
                <w:bCs/>
                <w:sz w:val="28"/>
                <w:szCs w:val="28"/>
              </w:rPr>
              <w:t>на 2016-2018 годы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хранность автомобильных дорог местного значения в Успенском сельском поселении Белоглинского района и восстановление износа их дорожного покрытия; повышение безопасности дорожного движе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лучшение транспортно-эксплуатационного состояния автомобильных дорог местного значения в Успенском сельском поселении Белоглинского района, отвечающее нормативным требованиям и дающее экономический эффект при эксплуатации; сокращение числа дорожно-транспортных происшествий; улучшение социальных условий жизни населе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. Строительство, реконструкция капитальный ремонт и ремонт автомобильных доро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отремонтированных дорог с асфальтобетонным покрытие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нанесенной дорожной разме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дорожных знак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риобретенных дорожных знаков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установленных дорожных знаков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>Ремонт гравийного покрытия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аботанных машино-часов грейдеро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час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эксплуатационного состояния улиц, дорог и пешеходных переходов вблизи образовательных учреждений до нормативных требований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</w:t>
      </w:r>
      <w:r>
        <w:rPr>
          <w:spacing w:val="-2"/>
          <w:sz w:val="28"/>
          <w:szCs w:val="28"/>
        </w:rPr>
        <w:t>Успен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                                                                                                                                        В.А.С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49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9498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 № 2</w:t>
      </w:r>
    </w:p>
    <w:p>
      <w:pPr>
        <w:pStyle w:val="TextBody"/>
        <w:ind w:left="9498" w:hanging="0"/>
        <w:jc w:val="center"/>
        <w:rPr/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949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Развитие дорожного хозяйства в Успенском сельском поселении Белогли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го хозяйства в Успенском сельском поселении Белоглинского района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01"/>
        <w:gridCol w:w="1418"/>
        <w:gridCol w:w="1134"/>
        <w:gridCol w:w="1134"/>
        <w:gridCol w:w="992"/>
        <w:gridCol w:w="1134"/>
        <w:gridCol w:w="1134"/>
        <w:gridCol w:w="1701"/>
        <w:gridCol w:w="2268"/>
      </w:tblGrid>
      <w:tr>
        <w:trPr>
          <w:trHeight w:val="16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6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дорожного хозяйства в Успенском сельском поселении Белоглинского района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6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6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дорожного хозяйства в Успенском сельском поселении Белоглинского района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Успенского сельского поселения Белоглинского района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6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роприятия в сфере строительства, реконструкции, капитального ремонта и ремонта автомобильных дорог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дорожного хозяйства в Успенском сельском поселении Белоглин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пенского сельского поселения Белоглин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сфальтобетонного покры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Успенского сельского поселения Белоглинского района </w:t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гравийного покрытия (приобретение ПГС, грейдировани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7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Успенского сельского поселения Белоглинского района </w:t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47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изготовлению проектно-сметной документации на 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и организации дорожного движ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несение дорожной разме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спенского сельского поселения Белоглинского района </w:t>
            </w:r>
          </w:p>
        </w:tc>
      </w:tr>
      <w:tr>
        <w:trPr>
          <w:trHeight w:val="3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эксплуатационного состояния улиц, дорог и пешеходных переходов вблизи образовательных учреждений до норматив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спенского сельского поселения Белоглинского района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содержание автодорог Успенского сельского поселения Белогл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емонт тротуарных дорожек, прилегающая территория к дороге по ул. Советской, ул.Рат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пенского сельского поселения Белоглинского района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локация дорожного движения на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пенского сельского поселения Белоглинского района</w:t>
            </w:r>
          </w:p>
        </w:tc>
      </w:tr>
      <w:tr>
        <w:trPr>
          <w:trHeight w:val="6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Успе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Белоглинского района                                                                                                                                        В.А.Салькова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06:00Z</dcterms:created>
  <dc:creator>Admin</dc:creator>
  <dc:description/>
  <cp:keywords/>
  <dc:language>en-US</dc:language>
  <cp:lastModifiedBy>PC</cp:lastModifiedBy>
  <cp:lastPrinted>2024-12-11T15:39:00Z</cp:lastPrinted>
  <dcterms:modified xsi:type="dcterms:W3CDTF">2024-12-13T11:45:00Z</dcterms:modified>
  <cp:revision>58</cp:revision>
  <dc:subject/>
  <dc:title>УТВЕРЖДАЮ:</dc:title>
</cp:coreProperties>
</file>