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И УСПЕНСКОГО СЕЛЬСКОГО ПОСЕЛЕНИЯ БЕЛОГ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15.11.2024 г  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-ца  Усп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Успенского сельского поселения Белоглинского района от 30 августа 2019 года № 124 «Об утверждении муниципальной программы  «Обеспечение безопасности населения Успе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гл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Успенского сельского поселения Белоглинского района постановлением администрации Успенского сельского поселения Белоглинского района от 12 августа 2015 года № 10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формирования, утверждения и реализации муниципальных программ Успенского сельского поселения Белоглинского района», руководствуясь решением Совета Успенского сельского поселения Белоглинского района от 12 ноября 2024 года № 3 </w:t>
      </w:r>
      <w:r>
        <w:rPr>
          <w:rFonts w:cs="Times New Roman" w:ascii="Times New Roman" w:hAnsi="Times New Roman"/>
          <w:sz w:val="28"/>
        </w:rPr>
        <w:t>§2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Успенского сельского поселения Белоглинского района от 11  декабря 2023 года № 76 § 1 «О бюджете Успенского сельского поселения Белоглинского района на 2024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спенского сельского поселения Белоглинского района от 30 августа 2019 года № 124 «Об утверждении муниципальной программы «Обеспечение безопасности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пенского сельского поселения Белоглинского района»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Успенского сельского поселения Белоглинского района от 19 апреля 2024 года № 43 «О внесении изменений в постановление администрации Успенского сельского поселения Белоглинского района от 30 августа 2019 года №12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 «Обеспечение безопасности населения Успенского сельского поселения  Белоглинского района»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пециалисту 2 категории администрации Успенского сельского поселения Белоглинского района С.Г.Касьяновой обнародовать настоящее постановление и разместить на официальном сайте администрации Успенского сельского поселения Белоглинского района (www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uspenskoes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Успенского сельского поселения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глинского района                                                                 Г.Ю Гусей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ind w:left="-709"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1.2024 № 120</w:t>
      </w:r>
    </w:p>
    <w:p>
      <w:pPr>
        <w:pStyle w:val="TextBody"/>
        <w:spacing w:before="0" w:after="0"/>
        <w:ind w:left="4500" w:hanging="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8.2019 № 124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нск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нского сельского поселения 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нск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нского сельского поселения 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количества пожаров, снижение рисков возникнов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пожаров и происшествий на водных 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филактического характера на водных объектах Успенского сельского поселения Белогл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пожарах и происшествиях на водных объектах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 и происшествий на вод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20-2024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        528,4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0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Успен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ические и физико-географические услов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возникновению чрезвычайных ситуаций и природного характера в виде пожаров. Значительную территор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нимают сельскохозяйственные угодья и в летний период времени представляют большую пожароопасность. Населенные пункты близко примыкают к таким массивам, что при возникновении крупных пожаров представляет серьёзную опасность жизни и здоровью жителей и их имуществу.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новными проблемами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населения учреждений социальной сферы от пожаров, в связи с большой удаленностью пожарной части от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достаток пожарной техники, многофункционального пожарно-технического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 и пожарного снаряжения (с учетом существующего уровня риска 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ов на территории поселения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сторожное обращение с огнем, в том числе при курени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равность электрооборудования и нарушение правил эксплуатации бытовых электронагревательных и газовых приб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ы пожарной безопасности и защиты населения от пожаров в </w:t>
      </w:r>
      <w:r>
        <w:rPr>
          <w:rFonts w:cs="Arial" w:ascii="Times New Roman" w:hAnsi="Times New Roman"/>
          <w:sz w:val="28"/>
          <w:szCs w:val="28"/>
          <w:lang w:eastAsia="ru-RU"/>
        </w:rPr>
        <w:t>Успенском сельском поселении Белогл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шение пожаров характеризуются наличием факторов, угрожающих жизни и здоровью, и требуют специальной подготовки, экипировки и оснащения пожарных и спасателей. Исходя из существующих угроз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нском сельском поселении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ротивопожарные и спасательные силы  и средства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пожаров и безопасности люде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происше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 w:before="0" w:after="0"/>
        <w:ind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ение количества пожаров </w:t>
      </w:r>
      <w:r>
        <w:rPr>
          <w:rFonts w:eastAsia="Calibri" w:cs="Times New Roman" w:ascii="Times New Roman" w:hAnsi="Times New Roman"/>
          <w:sz w:val="28"/>
          <w:szCs w:val="28"/>
        </w:rPr>
        <w:t>и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6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финансирования непредвиденных расходов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вязанных с ликвидацией последствий </w:t>
      </w:r>
      <w:r>
        <w:rPr>
          <w:rFonts w:eastAsia="Calibri" w:cs="Times New Roman" w:ascii="Times New Roman" w:hAnsi="Times New Roman"/>
          <w:sz w:val="28"/>
          <w:szCs w:val="28"/>
        </w:rPr>
        <w:t>пожаров и происшествий на водных объект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населением поселения, направленной на повышение бди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тушении пожаров и ликвидации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правилам нахождения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непредвиденных расходов, связанных с ликвидацией последствий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асательных мероприятий и мероприятий профилактического характера на водных объектах Успенск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0-2024 годах.</w:t>
      </w:r>
    </w:p>
    <w:p>
      <w:pPr>
        <w:pStyle w:val="Normal"/>
        <w:widowControl w:val="false"/>
        <w:spacing w:lineRule="auto" w:line="240" w:before="0" w:after="0"/>
        <w:ind w:right="-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муниципальной программ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уровень противопожарной безопасности населения,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числа травмированных и пострадавших людей при возможных пожаров, несчастных случаев на во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людей в пожарах и на вод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размера материального ущерба 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осуществляется за счет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финансирования муниципальной программы на 2020-2024 годы составляет: 528,4 (пятьсот двадцать восемь тысяч четыреста)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–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–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–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–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–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–о решению координатора муниципальной программы - –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- –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–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–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–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–лан реализации муниципальной программы) по форме согласно приложению № 7 к постановле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12 августа 2015 года № 106 «Об утверждении Порядка разработки, формирования, утверждения и реализации муниципальных программ Усп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1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–етальный план-график) по форме согласно приложению № 8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Успен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сельского поселения Белоглинского района                В.А.Сальков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8998" w:firstLine="11"/>
        <w:jc w:val="center"/>
        <w:rPr/>
      </w:pPr>
      <w:r>
        <w:rPr>
          <w:sz w:val="28"/>
          <w:szCs w:val="28"/>
        </w:rPr>
        <w:t>к муниципальной программе 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Успенского сельского поселения Белоглинского района»</w:t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нского сельского поселения 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7889"/>
        <w:gridCol w:w="992"/>
        <w:gridCol w:w="709"/>
        <w:gridCol w:w="992"/>
        <w:gridCol w:w="142"/>
        <w:gridCol w:w="709"/>
        <w:gridCol w:w="708"/>
        <w:gridCol w:w="142"/>
        <w:gridCol w:w="709"/>
        <w:gridCol w:w="142"/>
        <w:gridCol w:w="708"/>
        <w:gridCol w:w="142"/>
        <w:gridCol w:w="851"/>
      </w:tblGrid>
      <w:tr>
        <w:trPr>
          <w:tblHeader w:val="true"/>
          <w:trHeight w:val="38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нского сельского поселения Белоглинского района»</w:t>
            </w:r>
          </w:p>
        </w:tc>
      </w:tr>
      <w:tr>
        <w:trPr>
          <w:trHeight w:val="25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уменьшение количества пожаров, снижение рисков возникнов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сшестви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пенск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учение населения мерам противопожарной безопасности, организация и проведение мероприятий профилактического характера на водных объектах Успенск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1 Обеспечение пожарной безопасности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памяток для обучения населения противопожарной безопасности; приобретение иной печатной продукции. Приобретение бан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населения по вопросам обеспечения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риальное оснаще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ервичных средств пожаротушения, установка и укомплектование уличных пожарных щитов, приобретение пожарных сигнал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Обеспечение безопасности на вод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кробиологические исследования реч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рофилактической работы среди населения с целью предотвращения несчастных случаев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хода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е мероприятие № 3 Обеспечение безопасности при возникновении ЧС природного и техногенного характера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зготовление и приобретение журналов по ГО ЧС, методических материалов (листовок, брошюры, плакаты, стикеры, баннеры и друго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сельского поселения Белоглинского района                                                                                         В.А.Салькова</w:t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8998" w:firstLine="11"/>
        <w:jc w:val="center"/>
        <w:rPr/>
      </w:pPr>
      <w:r>
        <w:rPr>
          <w:sz w:val="28"/>
          <w:szCs w:val="28"/>
        </w:rPr>
        <w:t>к муниципальной программе Успенского сельского поселения Белоглинского района</w:t>
      </w:r>
    </w:p>
    <w:p>
      <w:pPr>
        <w:pStyle w:val="Normal"/>
        <w:spacing w:lineRule="auto" w:line="240" w:before="0" w:after="0"/>
        <w:ind w:left="8998" w:firstLine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Успенского сельского поселения Белогл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нского сельского поселения 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38"/>
        <w:gridCol w:w="2693"/>
        <w:gridCol w:w="851"/>
        <w:gridCol w:w="567"/>
        <w:gridCol w:w="426"/>
        <w:gridCol w:w="425"/>
        <w:gridCol w:w="567"/>
        <w:gridCol w:w="850"/>
        <w:gridCol w:w="142"/>
        <w:gridCol w:w="1134"/>
        <w:gridCol w:w="850"/>
        <w:gridCol w:w="2126"/>
        <w:gridCol w:w="1843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-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75" w:right="-57" w:firstLine="56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6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населен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, правилам ведения  на водных объект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Обеспечение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памяток для обучения населения противопожарной безопасности; приобретение иной печатной продукции. Приобретение банне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населения по вопросам обеспечения противопожарной безопасности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риальное оснащени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ервичных средств пожаротушения, установка и укомплектование уличных пожарных щитов, приобретение пожарных сигнал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пожаров и ликвидации их последств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 Муниципальное унитарное предприятие «Успенское хозяйственное объединение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2 Обеспечение безопасности на вод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сше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дных объект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кробиологические исследования воды в р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профилактической работы среди населения с целью предотвращения несчастных случаев на водных объектах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сходах граждан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3 Обеспечение безопасности при возникновении ЧС природного и техног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последствий возникновения ЧС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готовление и приобретение журналов по ГО ЧС, методических материалов (листовок, брошюры, плакаты, стикеры, баннеры и 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последствий возникновения ЧС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расчета вероятного вреда, который может быть причинен жизни, здоровью физических лиц, и имуществу физических и юридических лиц в результате аварии на комплексе Г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последствий возникновения ЧС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пенск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спенского сельского поселения Белоглинского района                                                                                         В.А.Салькова</w:t>
      </w:r>
      <w:bookmarkStart w:id="2" w:name="_PictureBullets"/>
      <w:bookmarkEnd w:id="2"/>
    </w:p>
    <w:sectPr>
      <w:headerReference w:type="default" r:id="rId60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9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5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1.wmf"/><Relationship Id="rId57" Type="http://schemas.openxmlformats.org/officeDocument/2006/relationships/image" Target="media/image41.wmf"/><Relationship Id="rId58" Type="http://schemas.openxmlformats.org/officeDocument/2006/relationships/image" Target="media/image41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4:00Z</dcterms:created>
  <dc:creator>kolmikova</dc:creator>
  <dc:description/>
  <cp:keywords/>
  <dc:language>en-US</dc:language>
  <cp:lastModifiedBy>Admin</cp:lastModifiedBy>
  <cp:lastPrinted>2019-11-14T10:36:00Z</cp:lastPrinted>
  <dcterms:modified xsi:type="dcterms:W3CDTF">2024-11-15T10:19:00Z</dcterms:modified>
  <cp:revision>51</cp:revision>
  <dc:subject/>
  <dc:title>ПРИЛОЖЕНИЕ № 1</dc:title>
</cp:coreProperties>
</file>