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9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451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9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149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left="38" w:hanging="0"/>
        <w:rPr>
          <w:caps/>
          <w:spacing w:val="0"/>
          <w:sz w:val="24"/>
          <w:szCs w:val="24"/>
          <w:lang w:val="ru-RU"/>
        </w:rPr>
      </w:pPr>
      <w:r>
        <w:rPr>
          <w:caps/>
          <w:spacing w:val="0"/>
          <w:sz w:val="24"/>
          <w:szCs w:val="24"/>
          <w:lang w:val="ru-RU"/>
        </w:rPr>
        <w:t xml:space="preserve">АДМИНИСТРАЦИИ УСПЕНСКОГО СЕЛЬСКОГО ПОСЕЛЕНИЯ </w:t>
      </w:r>
    </w:p>
    <w:p>
      <w:pPr>
        <w:pStyle w:val="Heading1"/>
        <w:ind w:left="38" w:hanging="0"/>
        <w:rPr/>
      </w:pPr>
      <w:r>
        <w:rPr>
          <w:caps/>
          <w:spacing w:val="0"/>
          <w:sz w:val="24"/>
          <w:szCs w:val="24"/>
          <w:lang w:val="ru-RU"/>
        </w:rPr>
        <w:t>БЕЛОГЛИНСКОГО РАЙОНА</w:t>
      </w:r>
    </w:p>
    <w:p>
      <w:pPr>
        <w:pStyle w:val="Normal"/>
        <w:jc w:val="center"/>
        <w:rPr>
          <w:caps/>
          <w:spacing w:val="0"/>
          <w:sz w:val="32"/>
          <w:szCs w:val="32"/>
          <w:lang w:val="ru-RU"/>
        </w:rPr>
      </w:pPr>
      <w:r>
        <w:rPr>
          <w:caps/>
          <w:spacing w:val="0"/>
          <w:sz w:val="32"/>
          <w:szCs w:val="32"/>
          <w:lang w:val="ru-RU"/>
        </w:rPr>
      </w:r>
    </w:p>
    <w:p>
      <w:pPr>
        <w:pStyle w:val="Heading3"/>
        <w:tabs>
          <w:tab w:val="clear" w:pos="708"/>
          <w:tab w:val="center" w:pos="4819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lang w:val="ru-RU"/>
        </w:rPr>
        <w:t>от  22.10.2024 г                                                                                                            №  107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т-ца Успен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/>
        <w:tc>
          <w:tcPr>
            <w:tcW w:w="86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отчета об исполнении бюджета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спенского сельского поселения Белог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9 месяцев 2024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 xml:space="preserve">Во исполнении статьи 264.2 Бюджетного кодекса Российской Федерации, руководствуясь Уставом Успенского сельского поселения Белоглинского района,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 о с т а н о в л я 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 xml:space="preserve">1. Утвердить отчет об исполнении бюджета Успенского сельского поселения Белоглинского района за 9 месяцев 2024 года по доходам в сумм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7 019,5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 xml:space="preserve"> (шестьдесят семь миллионов девятнадцать тысяч пятьсот) рублей и расходам в сумме 63 002,0 (шестьдесят три миллиона) рублей, с превышением доходов над  расходами (профицит бюджета сельского поселения) в сумме 4 017,5 (четыре миллиона семнадцать тысяч пятьсот) рублей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2. Утвердить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2.1. Объем поступлений доходов в бюджет Успенского сельского поселения Белоглинского района по кодам видов (подвидов) доходов за 9 месяцев 2024 года, согласно приложению № 1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2.2. Безвозмездные поступления в бюджет Успенского сельского поселения Белоглинского района из бюджетов других уровней Российской Федерации за 9 месяцев 2024 года, согласно приложению № 2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2.3. Распределение бюджетных ассигнований по разделам и подразделам классификации расходов бюджетов за 9 месяцев 2024 года, согласно приложению № 3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2.4. Распределение бюджетных ассигнований по целевым статьям (муниципальным программам Успенского сельского поселения Белоглинского района и непрограммным направлениям деятельности), группам видов расходов классификации расходов бюджета за 9 месяцев 2024 года, согласно приложению № 4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2.5. Ведомственная структура расходов бюджета Успенского сельского поселения Белоглинского района за 9 месяцев 2024 года, согласно приложению № 5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2.6. Источники внутреннего финансирования дефицита бюджета  Успенского сельского поселения Белоглинского района, перечень статей и видов источников финансирования дефицита бюджета за 9 месяцев 2024 года, согласно приложению № 6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2.7. Сведения о численности и денежном содержании муниципальных служащих и работников муниципальных учреждений Успенского сельского  поселения Белоглинского района за 9 месяцев 2024 года, согласно приложению № 7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3. Финансовому отделу администрации Успенского сельского поселения Белоглинского района обеспечить направление отчета об исполнении бюджета Успенского сельского поселения Белоглинского района (Салькова) за 9 месяцев 2024 года в Совет Успенского сельского поселения Белоглинского района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4. Специалисту 2 категории администрации Успенского сельского поселения Белоглинского района С.Г. Касьяновой разместить на сайте газеты Белоглинские вести» (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lang w:val="en-US"/>
        </w:rPr>
        <w:t>bgvesti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) и официальном сайте Успенского сельского поселения Белоглинского района в информационно – телекоммуникационной сети интернет (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lang w:val="en-US"/>
        </w:rPr>
        <w:t>admuspenskoesp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 xml:space="preserve">) настоящее постановление. </w:t>
      </w:r>
    </w:p>
    <w:p>
      <w:pPr>
        <w:pStyle w:val="Normal"/>
        <w:ind w:firstLine="702"/>
        <w:jc w:val="both"/>
        <w:rPr/>
      </w:pPr>
      <w:r>
        <w:rPr>
          <w:sz w:val="28"/>
        </w:rPr>
        <w:t>5. Контроль за выполнением настоящего постановления возложить на начальника финансового отдела администрации Успенского сельского поселения Белоглинского района В.А.Салькову.</w:t>
      </w:r>
    </w:p>
    <w:p>
      <w:pPr>
        <w:pStyle w:val="Normal"/>
        <w:ind w:firstLine="702"/>
        <w:jc w:val="both"/>
        <w:rPr/>
      </w:pPr>
      <w:r>
        <w:rPr>
          <w:sz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Усп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Белоглинского района                                                                 Г.Ю.Гусейнова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;PragmaticaCondC" w:hAnsi="Arial;PragmaticaCondC" w:cs="Arial;PragmaticaCondC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6:00Z</dcterms:created>
  <dc:creator>Server</dc:creator>
  <dc:description/>
  <cp:keywords/>
  <dc:language>en-US</dc:language>
  <cp:lastModifiedBy>PC</cp:lastModifiedBy>
  <cp:lastPrinted>2020-08-11T10:00:00Z</cp:lastPrinted>
  <dcterms:modified xsi:type="dcterms:W3CDTF">2024-10-23T11:39:00Z</dcterms:modified>
  <cp:revision>45</cp:revision>
  <dc:subject/>
  <dc:title/>
</cp:coreProperties>
</file>