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"/>
        <w:rPr/>
      </w:pPr>
      <w:r>
        <w:rPr/>
        <w:t>СОВЕТА УСП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от  23.05.2018 года                                                                                 №  70 §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Усп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изменений в решение Совета Успенского сельского поселения Белоглинского района от 11  декабря 2017 года № 60 § 1 </w:t>
      </w:r>
    </w:p>
    <w:p>
      <w:pPr>
        <w:pStyle w:val="TextBody"/>
        <w:rPr/>
      </w:pPr>
      <w:r>
        <w:rPr/>
        <w:t xml:space="preserve">«О бюджете Успенского сельского поселения Белоглинского района </w:t>
      </w:r>
    </w:p>
    <w:p>
      <w:pPr>
        <w:pStyle w:val="TextBody"/>
        <w:rPr/>
      </w:pPr>
      <w:r>
        <w:rPr/>
        <w:t xml:space="preserve">на 2018 год» 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выполнения решения Совета Успенского сельского поселения Белоглинского района  от 11 декабря 2017 года № 60 § 1 «О бюджете Успенского сельского поселения Белоглинского района на 2018 год», обеспечения финансирования расходов, не предусмотренных в бюджете и возникающих в течение финансового года, руководствуясь Уставом Успенского сельского поселения Белоглинского района Совет Успенского сельского поселения Белоглинского района р е ш и л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изменения в доходную часть бюджета Успенского сельского поселения Белоглинского района, увеличив бюджетные назначения на 286,0 тыс. рублей по налоговым и неналоговым доходам бюджета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Дополнительно полученные доходы в сумме 286,0 тыс. рублей направить на увеличение бюджетных назначений по расходам по разделу  «Жилищно-коммунальное хозяйство», на финансирование мероприятий муниципальной программы «Развитие жилищно-коммунального хозяйства в Успенском сельском поселении Белоглинского района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3. Уменьшить бюджетные назначения по расходам на 180,0 тыс. рублей, из них по разделам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- «Национальная экономика» - на 140,0 тыс. рублей из них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40,0 тыс. рублей предусмотренные на финансирование мероприятий муниципальной программы </w:t>
      </w:r>
      <w:r>
        <w:rPr>
          <w:b w:val="false"/>
        </w:rPr>
        <w:t>«Энергосбережение в Успенском сельском поселении Белоглинского района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 100,0 тыс. рублей </w:t>
      </w:r>
      <w:r>
        <w:rPr>
          <w:b w:val="false"/>
          <w:bCs w:val="false"/>
        </w:rPr>
        <w:t xml:space="preserve">предусмотренные на финансирование мероприятий муниципальной программы </w:t>
      </w:r>
      <w:r>
        <w:rPr>
          <w:b w:val="false"/>
        </w:rPr>
        <w:t>«Управление муниципальным имуществом Успенского сельского поселения Белоглинского района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Культура и кинематография»  - 40,0 тыс. рублей, на финансирование мероприятий муниципальной программы «Сохранение и развитие культуры в Успенском сельском поселении Белоглинского района»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4. </w:t>
      </w:r>
      <w:r>
        <w:rPr>
          <w:b w:val="false"/>
          <w:bCs w:val="false"/>
        </w:rPr>
        <w:t>Высвободившиеся бюджетные ассигнования в сумме 180,0 тыс. рублей направить на увеличение бюджетных ассигнований по разделу «Жилищно-коммунальное хозяйство», на финансирование мероприятий муниципальной программы «Развитие жилищно-коммунального хозяйства в Успенском сельском поселении Белоглинского района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5. Внести в решение Совета Успенского сельского поселения Белоглинского района от 11 декабря 2017 года № 60 § 1 «О бюджете Успенского сельского поселения Белоглинского района на 2018 год»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5.1. Пункт 1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Успенского сельского поселения Белоглинского района (далее – сельское поселение)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1 238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6 723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9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) дефицит бюджета сельского поселения в сумме  5 484,4 тыс. </w:t>
      </w:r>
      <w:r>
        <w:rPr>
          <w:sz w:val="28"/>
          <w:szCs w:val="28"/>
        </w:rPr>
        <w:t>рублей»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6. Внести изменения в приложения 3, 5, 6, 7, 8, 9 решения Совета Успенского сельского поселения Белоглинского района от 11 декабря 2017 года № 60 § 1 «О бюджете Успенского сельского поселения Белоглинского района на 2018 год», с учетом положений пунктов 1-5 настоящего решения, приложения (1, 2, 3, 4, 5, 6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7. Начальнику финансового отдела администрации Успенского сельского поселения Белоглинского района Т.В. Пятыгиной внести соответствующие изменения в бюджет Успенского сельского поселения Белоглин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8. Ведущему специалисту администрации Успенского сельского поселения Белоглинского района Е.В. Пантелеевой опубликовать настоящее решение в средствах массовой информации и разместить на официальном сайте Успенского сельского поселения Белоглинского района в информационно – телекоммуникационной сети интернет (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admuspenskoesp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9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С.В. Бледнов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0. Решение вступает в силу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Успенск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логлинского района                                                                  С.Н. Степанов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Глава Усп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логлинского </w:t>
      </w:r>
      <w:r>
        <w:rPr>
          <w:sz w:val="28"/>
          <w:szCs w:val="28"/>
        </w:rPr>
        <w:t>района                                                                  Ю.А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3:00Z</dcterms:created>
  <dc:creator>Admin</dc:creator>
  <dc:description/>
  <cp:keywords/>
  <dc:language>en-US</dc:language>
  <cp:lastModifiedBy>admin</cp:lastModifiedBy>
  <cp:lastPrinted>2018-03-30T10:16:00Z</cp:lastPrinted>
  <dcterms:modified xsi:type="dcterms:W3CDTF">2018-05-22T13:09:00Z</dcterms:modified>
  <cp:revision>62</cp:revision>
  <dc:subject/>
  <dc:title>РЕШЕНИЕ</dc:title>
</cp:coreProperties>
</file>